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 informações das Despesas com a Coleta do Lixo e Destino Final de Mogi Mirim, com cópia dos respectivos Empenhos, relativo ao período de Janeiro 2001 a Dezembro 200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>Mesa, depois de ouvido o Douto Plenário, que seja oficiado ao Exmo Sr. Prefeito Municipal, a solicitação de informações das Despesas com a Coleta do Lixo e Destino Final de Mogi Mirim, com cópia dos respectivos Empenhos, relativo ao período de Janeiro 2001 a Dezembro 200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3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1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3-23T10:40:00Z</dcterms:modified>
  <cp:revision>8</cp:revision>
  <dc:subject/>
  <dc:title>ASSUNTO :</dc:title>
</cp:coreProperties>
</file>