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criação de Comissão Especial para avaliar e acompanhar juntamente com os diretores da empresa AMBEV, a destinação do prédio da cerveja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. 62, I, do Regimento Interno Vigente, combinado com o Art. 36, § 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º </w:t>
      </w:r>
      <w:r>
        <w:rPr>
          <w:rFonts w:cs="Times New Roman" w:ascii="Californian FB" w:hAnsi="Californian FB"/>
          <w:b w:val="false"/>
          <w:bCs w:val="false"/>
          <w:sz w:val="24"/>
        </w:rPr>
        <w:t>da Lei Orgânica do Município a criação de Comissão Especial para avaliar e acompanhar juntamente com os diretores da empresa AMBEV, a destinação do prédio da cervejari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Faz-se necessário a criação da presente Comissão Especial para tratar de assunto de interesse coletivo, que é a destinação que será dada ao prédio onde até mês de Fevereiro do corrente ano, abrigou a empresa AMBEV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Faz-se também necessário um amplo acompanhamento por parte da Câmara de Vereadores, dos estudos que serão realizados buscando dar uma nova destinação ao prédio, ou mesmo a possibilidade de outra cervejaria vir a se instalar no local, que já abrigou outras empresas do ram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3 DE MARÇ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9:00Z</dcterms:created>
  <dc:creator>PREFEITURA MUNICIPAL DE MOGI MIRIM</dc:creator>
  <dc:description/>
  <cp:keywords/>
  <dc:language>en-US</dc:language>
  <cp:lastModifiedBy> </cp:lastModifiedBy>
  <cp:lastPrinted>2009-03-23T08:39:00Z</cp:lastPrinted>
  <dcterms:modified xsi:type="dcterms:W3CDTF">2009-03-23T11:39:00Z</dcterms:modified>
  <cp:revision>4</cp:revision>
  <dc:subject/>
  <dc:title>ASSUNTO: ENCAMINHA ABAIXO-ASSINADO DOS USUÁRIOS DA QUADRA ESPORTIVA DA PRAÇA JOSÉ SCHINCARIOL AO EXECUTIVO MUNICIPAL.</dc:title>
</cp:coreProperties>
</file>