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rPr/>
      </w:pPr>
      <w:r>
        <w:rPr/>
        <w:t xml:space="preserve">ASSUNTO: </w:t>
      </w:r>
      <w:r>
        <w:rPr>
          <w:b w:val="false"/>
          <w:bCs w:val="false"/>
        </w:rPr>
        <w:t xml:space="preserve">Solicito ao Senhor Prefeito Municipal, Arquiteto Carlos Nelson Bueno,para  que junto ao departamento competente, seja efetuado estudos para a realização da canalização do córrego Santo Antonio e construção do passeio público em local não existente. 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REQUERIMENTO Nº.       de 2.009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REQUEIRO, à Mesa, na forma regimental de estilo após ouvido Douto Plenário, seja solicitado ao Senhor Prefeito Municipal Arquiteto Carlos Nelson Bueno, para que junto ao Departamento competente, seja efetuado estudo para a canalização do córrego Santo Antonio e construção do passeio público em local não existente.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Tal requerimento deve se ao fato de estar desmoronando a encosta em diversos pontos da Avenida Brasil e conseqüentemente vai trazer prejuízo para a camada de asfalto da avenida citada. A construção do passeio público visa trazer segurança aos pedestres que fazem uso da avenida para se locomover, pois no momento a utilização é feita pela via pública disputando espaço com trafego intenso de carros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ala das Sessões  “Vereador Santo  Rottoli” aos 26 de março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56:00Z</dcterms:created>
  <dc:creator>PREFEITURA MUNICIPAL DE MOGI MIRIM</dc:creator>
  <dc:description/>
  <cp:keywords/>
  <dc:language>en-US</dc:language>
  <cp:lastModifiedBy> </cp:lastModifiedBy>
  <cp:lastPrinted>2003-09-30T14:15:00Z</cp:lastPrinted>
  <dcterms:modified xsi:type="dcterms:W3CDTF">2009-03-26T13:56:00Z</dcterms:modified>
  <cp:revision>2</cp:revision>
  <dc:subject/>
  <dc:title> ENCAMINHA ABAIXO-ASSINADO DOS USUÁRIOS DA QUADRA ESPORTIVA DA PRAÇA JOSÉ SCHINCARIOL AO EXECUTIVO MUNICIPAL.</dc:title>
</cp:coreProperties>
</file>