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ESTUDOS E PROVIDÊNCIAS JUNTO AO EXMO. PREFEITO MUNICIPAL E A DIREÇÃO DA ELEKTRO PARA ILUMINAÇÃO NA AVENIDA LUIZ PILLA –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s ao Senhor Prefeito, </w:t>
      </w:r>
      <w:r>
        <w:rPr>
          <w:rFonts w:cs="Verdana" w:ascii="Verdana" w:hAnsi="Verdana"/>
          <w:b/>
        </w:rPr>
        <w:t xml:space="preserve">Arquiteto Carlos Nelson Bueno e a Direção da Elektro Eletricidade S/A </w:t>
      </w:r>
      <w:r>
        <w:rPr>
          <w:rFonts w:cs="Verdana" w:ascii="Verdana" w:hAnsi="Verdana"/>
        </w:rPr>
        <w:t xml:space="preserve">para que seja realizados estudos técnicos  e providencias em relação à </w:t>
      </w:r>
      <w:r>
        <w:rPr>
          <w:rFonts w:cs="Verdana" w:ascii="Verdana" w:hAnsi="Verdana"/>
          <w:b/>
        </w:rPr>
        <w:t xml:space="preserve">Iluminação  Avenida Luiz Pilla , 51  em frente a Igreja Assembléia de Deus – Martim Francis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Tendo em vista ainda, que tal solicitação vem trazer mais segurança e tranqüilidade aos moradores e fieis da referida igrej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SALA DAS SESSÕES “VEREADOR SANTO RÓTOLLI”, em 31 de março de  200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PROFESSOR CINOÊ DUZ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1:00Z</dcterms:created>
  <dc:creator>Secretaria</dc:creator>
  <dc:description/>
  <cp:keywords/>
  <dc:language>en-US</dc:language>
  <cp:lastModifiedBy>Marilene</cp:lastModifiedBy>
  <cp:lastPrinted>2009-02-06T10:19:00Z</cp:lastPrinted>
  <dcterms:modified xsi:type="dcterms:W3CDTF">2009-03-31T15:14:00Z</dcterms:modified>
  <cp:revision>4</cp:revision>
  <dc:subject/>
  <dc:title>ASSUNTO :</dc:title>
</cp:coreProperties>
</file>