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O EXMO. SENHOR PREFEITO MUNICIPAL E AO SAAE  O DESLIGAMENTO DAS LUZES DO RESERVATORIO DO JARDIM PAUL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à Mesa</w:t>
      </w:r>
      <w:r>
        <w:rPr>
          <w:rFonts w:cs="Verdana" w:ascii="Verdana" w:hAnsi="Verdana"/>
        </w:rPr>
        <w:t>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 e ao  Serviço Autônomo de Água e Esgoto – SAAE </w:t>
      </w:r>
      <w:r>
        <w:rPr>
          <w:rFonts w:cs="Verdana" w:ascii="Verdana" w:hAnsi="Verdana"/>
        </w:rPr>
        <w:t xml:space="preserve">solicitando o </w:t>
      </w:r>
      <w:r>
        <w:rPr>
          <w:rFonts w:cs="Verdana" w:ascii="Verdana" w:hAnsi="Verdana"/>
          <w:b/>
        </w:rPr>
        <w:t>Desligamento das Luzes (Iluminação) do Reservatório do Jardim Paulist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Em tempo de crise econômica ,  entendemos que com esse ato, não é apenas  de economia energética, mas sim a conscientização da população sobre o meio ambiente.  “A questão do gasto energético é importante para o novo modelo de sustentabilidade mundial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31 de março de 2009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7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31T15:10:00Z</dcterms:modified>
  <cp:revision>3</cp:revision>
  <dc:subject/>
  <dc:title>ASSUNTO :</dc:title>
</cp:coreProperties>
</file>