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ITA  AO SAAE UM VIGIA NOS FINAIS DE SEMANA NA CAIXA D”AGUA LOCALIZADA NA RUA AMMUCE TRUFF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   ,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na Avenida  Ammuce Truffi, próximo a rotatória foi construída uma caixa de 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o local acima citado não possui nenhum funcionário fazendo segurança  e nos finais de semana crianças usam  uma torneira  para brinc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, após ouvido o Douto Plenário seja oficiado a </w:t>
      </w:r>
      <w:r>
        <w:rPr>
          <w:rFonts w:cs="Arial" w:ascii="Arial" w:hAnsi="Arial"/>
          <w:b/>
        </w:rPr>
        <w:t>Direção do SAA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Serviço Autônomo de Água e Esgoto</w:t>
      </w:r>
      <w:r>
        <w:rPr>
          <w:rFonts w:cs="Arial" w:ascii="Arial" w:hAnsi="Arial"/>
        </w:rPr>
        <w:t>, solicitando estudos para dotar o local nos finais de semana de um vigia para fazer a segurança, visando assim à ação de vânda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5  de Março de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CINOÊ DU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LAÉRCIO ROCHA PI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6:00Z</dcterms:created>
  <dc:creator>Micro1</dc:creator>
  <dc:description/>
  <cp:keywords/>
  <dc:language>en-US</dc:language>
  <cp:lastModifiedBy> </cp:lastModifiedBy>
  <cp:lastPrinted>2009-03-25T15:17:00Z</cp:lastPrinted>
  <dcterms:modified xsi:type="dcterms:W3CDTF">2009-03-25T18:17:00Z</dcterms:modified>
  <cp:revision>4</cp:revision>
  <dc:subject/>
  <dc:title>ASSUNTO: SOLICITA INFORMAÇÕES DO DEPARTAMENTO DE TRÂNSITO, REFERENTE A PEDIDO FEITO PELOS MORADORES DA AVENIDA GUARANI, LOCALI</dc:title>
</cp:coreProperties>
</file>