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VOTOS DE CONGRATULAÇÕES E APLAUSOS COM A JOVEM TENISTA MOGIMIRIANA JÚLIA DE MELO SEIXAS PEREIRA, PELA CONQUISTA DO VICE-CAMPEONATO BANANA BOWL OCORRIDO NO DIA 14 DE MARÇ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MESA</w:t>
      </w:r>
    </w:p>
    <w:p>
      <w:pPr>
        <w:pStyle w:val="Heading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rPr/>
      </w:pPr>
      <w:r>
        <w:rPr/>
        <w:t>REQUERIMENTO Nº.        DE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rPr/>
      </w:pPr>
      <w:r>
        <w:rPr/>
        <w:t>Requeiro à Mesa, na forma regimental, seja consignado em ata de nossos trabalhos Votos de Congratulações e aplausos com a jovem tenista Mogimiriana Júlia de Mello Seixas Pereira pela conquista do inédito vice-campeonato da categoria 12F, na 39ª edição do torneio Banana Bowl, realizado no dia 14 de março no Esporte Clube Pinheiros em São Paulo.</w:t>
      </w:r>
    </w:p>
    <w:p>
      <w:pPr>
        <w:pStyle w:val="Corpodetexto2"/>
        <w:rPr/>
      </w:pPr>
      <w:r>
        <w:rPr/>
        <w:t xml:space="preserve">Atleta do Clube Mogiano, Júlia de Mello Seixas Pereiras, de 12 anos disputou pela segunda vez o torneio infanto-juvenil que é um dos principais torneios do mundo, valido também pelo COSAT (Circuito Sul-Americano de Tênis). </w:t>
      </w:r>
    </w:p>
    <w:p>
      <w:pPr>
        <w:pStyle w:val="Corpodetexto2"/>
        <w:ind w:hanging="0"/>
        <w:rPr/>
      </w:pPr>
      <w:r>
        <w:rPr/>
        <w:t xml:space="preserve">            </w:t>
      </w:r>
      <w:r>
        <w:rPr/>
        <w:t xml:space="preserve">Com o resultado, a jovem tenista segura firme e forte a terceira colocação no ranking da temporada da CBT (Confederação Brasileira de Tênis) com 528,5 pontos, mantendo esse desempenho e a classificação pelo restante da temporada, Júlia garantira uma das três vagas do país no mundial da categoria na República Tcheca no final do ano. </w:t>
      </w:r>
    </w:p>
    <w:p>
      <w:pPr>
        <w:pStyle w:val="Corpodetexto2"/>
        <w:ind w:hanging="0"/>
        <w:rPr/>
      </w:pPr>
      <w:r>
        <w:rPr/>
        <w:t xml:space="preserve">           </w:t>
      </w:r>
      <w:r>
        <w:rPr/>
        <w:t xml:space="preserve">Com promessa de futuro promissor a jovem mogimiriana começou no tênis há quatro anos, incentivada por seu pai, Luiz Augusto, carinhosamente conhecido como (Tuto). </w:t>
      </w:r>
    </w:p>
    <w:p>
      <w:pPr>
        <w:pStyle w:val="Corpodetexto2"/>
        <w:rPr/>
      </w:pPr>
      <w:r>
        <w:rPr/>
        <w:t xml:space="preserve">Por ser uma jóia que esta sendo lapidada pelo Clube Mogiano palavra do seu treinador Caio Romero, com um futuro promissor e pelo seu talento, parabenizo a jovem tenista, a mogimiriana Julia de Mello Seixas Pereira.  </w:t>
      </w:r>
    </w:p>
    <w:p>
      <w:pPr>
        <w:pStyle w:val="Corpodetexto2"/>
        <w:rPr/>
      </w:pPr>
      <w:r>
        <w:rPr/>
        <w:t xml:space="preserve">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   </w:t>
      </w:r>
      <w:r>
        <w:rPr/>
        <w:t xml:space="preserve">Sala das Sessões “Vereador Santo Rotolli”, em 02 de abril de 200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VEREADOR ROGERIO ANTONIO ESTERANÇ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E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SVO ANTUNES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B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A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10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49:00Z</dcterms:created>
  <dc:creator>PREFEITURA MUNICIPAL DE MOGI MIRIM</dc:creator>
  <dc:description/>
  <cp:keywords/>
  <dc:language>en-US</dc:language>
  <cp:lastModifiedBy> </cp:lastModifiedBy>
  <cp:lastPrinted>2008-04-24T13:43:00Z</cp:lastPrinted>
  <dcterms:modified xsi:type="dcterms:W3CDTF">2009-04-01T18:53:00Z</dcterms:modified>
  <cp:revision>4</cp:revision>
  <dc:subject/>
  <dc:title> ENCAMINHA ABAIXO-ASSINADO DOS USUÁRIOS DA QUADRA ESPORTIVA DA PRAÇA JOSÉ SCHINCARIOL AO EXECUTIVO MUNICIPAL.</dc:title>
</cp:coreProperties>
</file>