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texto2"/>
        <w:rPr/>
      </w:pPr>
      <w:r>
        <w:rPr/>
        <w:t>ASSUNTO: REQUER AO SAAE – SERVIÇO AUTÔNOMO DE ÁGUA E ESGOTO SEJA FORNECIDO INFORMAÇÕES SOBRE O CONSUMO DE ÁGUA E TARIFAÇÃO DE ESGOTO DO CLUBE MOGIANO E GREMIO MOGIMIRIA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REQUERIMENTO Nº.      de 2.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>, à Mesa, na forma regimental de estilo após ouvido Douto Plenário, seja oficiado ao Presidente do Serviço Autônomo de água e Esgoto (SAAE), Capitão Carlos Roberto Sandy que envie para esta Casa de Leis, as seguintes informaçõe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umo de água e tarifação de esgoto do Clube Mogian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umo de água e tarifação de esgoto do Grêmio Mogimirian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2 de abril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VEREADOR ROGÉRIO ANTONIO ESPERANÇ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- LUIS GUSTAVO ANTUNES STUP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– MARCOS BENTO ALVES DE GODO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26:00Z</dcterms:created>
  <dc:creator>PREFEITURA MUNICIPAL DE MOGI MIRIM</dc:creator>
  <dc:description/>
  <cp:keywords/>
  <dc:language>en-US</dc:language>
  <cp:lastModifiedBy> </cp:lastModifiedBy>
  <cp:lastPrinted>2009-02-06T08:10:00Z</cp:lastPrinted>
  <dcterms:modified xsi:type="dcterms:W3CDTF">2009-04-02T12:45:00Z</dcterms:modified>
  <cp:revision>17</cp:revision>
  <dc:subject/>
  <dc:title> ENCAMINHA ABAIXO-ASSINADO DOS USUÁRIOS DA QUADRA ESPORTIVA DA PRAÇA JOSÉ SCHINCARIOL AO EXECUTIVO MUNICIPAL.</dc:title>
</cp:coreProperties>
</file>