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Solicita ao Sr. Prefeito Municipal, a imediata reintegração e reposição de todos os </w:t>
      </w:r>
      <w:r>
        <w:rPr>
          <w:rFonts w:cs="Arial" w:ascii="Arial" w:hAnsi="Arial"/>
          <w:b/>
          <w:sz w:val="28"/>
          <w:szCs w:val="28"/>
        </w:rPr>
        <w:t>Guardas Mirins</w:t>
      </w:r>
      <w:r>
        <w:rPr>
          <w:rFonts w:cs="Arial" w:ascii="Arial" w:hAnsi="Arial"/>
          <w:sz w:val="28"/>
          <w:szCs w:val="28"/>
        </w:rPr>
        <w:t xml:space="preserve"> que prestavam serviços junto a Prefeitura Municipal de Mogi Mirim, essa </w:t>
      </w:r>
      <w:r>
        <w:rPr>
          <w:rFonts w:cs="Arial" w:ascii="Arial" w:hAnsi="Arial"/>
          <w:b/>
          <w:sz w:val="28"/>
          <w:szCs w:val="28"/>
        </w:rPr>
        <w:t>reivindicação é suportada pela Opinião Publica através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baixo Assinado com 2.721 assinaturas. </w:t>
      </w:r>
      <w:r>
        <w:rPr>
          <w:rFonts w:cs="Arial" w:ascii="Arial" w:hAnsi="Arial"/>
          <w:sz w:val="28"/>
          <w:szCs w:val="28"/>
        </w:rPr>
        <w:t xml:space="preserve">Conforme matéria do Jornal “A Comarca”, de 28 de Março de 2009, e o relatório publicado na mesma edição, indica que a </w:t>
      </w:r>
      <w:r>
        <w:rPr>
          <w:rFonts w:cs="Arial" w:ascii="Arial" w:hAnsi="Arial"/>
          <w:b/>
          <w:sz w:val="28"/>
          <w:szCs w:val="28"/>
        </w:rPr>
        <w:t>Receita da Prefeitura cresceu 15%</w:t>
      </w:r>
      <w:r>
        <w:rPr>
          <w:rFonts w:cs="Arial" w:ascii="Arial" w:hAnsi="Arial"/>
          <w:sz w:val="28"/>
          <w:szCs w:val="28"/>
        </w:rPr>
        <w:t xml:space="preserve"> em relação ao mesmo período do ano passado, o que não justifica as demissões dos Guardas Mirin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REQUEIRO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à Mesa, depois de ouvido o Douto Plenário, que seja encaminhado ao Exmo Sr. Prefeito Arquiteto Carlos Nelson Bueno, reivindicação suportada pela Opinião Publica através do </w:t>
      </w:r>
      <w:r>
        <w:rPr>
          <w:bCs w:val="false"/>
          <w:sz w:val="24"/>
        </w:rPr>
        <w:t xml:space="preserve">Abaixo Assinado original  em anexo com 2.721 assinaturas da população de Mogi Mirim, </w:t>
      </w:r>
      <w:r>
        <w:rPr>
          <w:b w:val="false"/>
          <w:bCs w:val="false"/>
          <w:sz w:val="24"/>
        </w:rPr>
        <w:t xml:space="preserve">reiterando nosso Requerimento 187/2009 de 09 de Março de 2009, aprovado por unanimidade, que solicita a  reintegração e reposição imediata de todos os </w:t>
      </w:r>
      <w:r>
        <w:rPr>
          <w:bCs w:val="false"/>
          <w:sz w:val="24"/>
        </w:rPr>
        <w:t>Guardas Mirins</w:t>
      </w:r>
      <w:r>
        <w:rPr>
          <w:b w:val="false"/>
          <w:bCs w:val="false"/>
          <w:sz w:val="24"/>
        </w:rPr>
        <w:t xml:space="preserve"> que prestavam serviços a Prefeitura de Mogi Mirim. Conforme matéria do Jornal “A Comarca” de 28 de Março de 2009 (Matéria anexa), e o relatório publicado na mesma edição, indica que a Receita da Prefeitura Municipal de Mogi Mirim cresceu 15% em relação ao mesmo período do ano passado, o que não justifica o desligamento dos Guardas Mirin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A População de Mogi Mirim, sensibilizada pela decisão do Sr. Prefeito Carlos Nelson Bueno, de demitir os Guardas Mirins que prestavam serviços junto a Prefeitura Municipal, que por tudo isto causou espanto sua decisão de cortar despesas, tendo como justificativa a crise, motivo não justificado, e através de matéria apresentada pelo Jornal “A Comarca” do dia 28 de Março de 2009, e o relatório publicado na mesma edição, indica que a Receita da Prefeitura Municipal de Mogi Mirim  teve um </w:t>
      </w:r>
      <w:r>
        <w:rPr>
          <w:rFonts w:cs="Arial" w:ascii="Arial" w:hAnsi="Arial"/>
          <w:b/>
          <w:sz w:val="24"/>
          <w:szCs w:val="24"/>
        </w:rPr>
        <w:t>crescimento de 15%</w:t>
      </w:r>
      <w:r>
        <w:rPr>
          <w:rFonts w:cs="Arial" w:ascii="Arial" w:hAnsi="Arial"/>
          <w:sz w:val="24"/>
          <w:szCs w:val="24"/>
        </w:rPr>
        <w:t xml:space="preserve"> em relação ao mesmo período do ano passado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Vem a População através de um </w:t>
      </w:r>
      <w:r>
        <w:rPr>
          <w:rFonts w:cs="Arial" w:ascii="Arial" w:hAnsi="Arial"/>
          <w:b/>
          <w:sz w:val="24"/>
          <w:szCs w:val="24"/>
        </w:rPr>
        <w:t>Abaixo Assinado com 2.721 assinaturas</w:t>
      </w:r>
      <w:r>
        <w:rPr>
          <w:rFonts w:cs="Arial" w:ascii="Arial" w:hAnsi="Arial"/>
          <w:sz w:val="24"/>
          <w:szCs w:val="24"/>
        </w:rPr>
        <w:t xml:space="preserve"> mais uma vez mostrar sua indignação, e solicitar a reintegração desses aprendizes tão importante para o funcionamento dos Departament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A Audiência Publica realizada no dia 05/03/2009, solicitada pelo </w:t>
      </w:r>
      <w:r>
        <w:rPr>
          <w:rFonts w:cs="Arial" w:ascii="Arial" w:hAnsi="Arial"/>
          <w:b/>
          <w:sz w:val="24"/>
          <w:szCs w:val="24"/>
        </w:rPr>
        <w:t xml:space="preserve">Vereador Orivaldo Aparecido Magalhães </w:t>
      </w:r>
      <w:r>
        <w:rPr>
          <w:rFonts w:cs="Arial" w:ascii="Arial" w:hAnsi="Arial"/>
          <w:sz w:val="24"/>
          <w:szCs w:val="24"/>
        </w:rPr>
        <w:t xml:space="preserve">através do Requerimento 157/2009 do dia 02/03/2009, aprovado por unanimidade, onde participaram,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etora Administrativa da Prefeitura Suzete F. de Moraes, os Vereadores: Luis Roberto Tavares, Laércio Rocha Pires, Márcia Rottoli de Oliveira Masotti, Luís Gustavo Antunes Stupp, João Antonio Pires Gonçalves, Dra. Maria Alice Mostardinha, Benedito José do Couto, Cinoê Duzo, toda a Diretoria da GUARDA MIRIM de Mogi Mirim, o Presidente da OAB Dr. Alcides Pinto da Silva Jr., a Conselheira Tutelar Célia do Carmo da Silva, grande numero de guardinhas e pais, Imprensa e Representantes da  população,</w:t>
      </w:r>
      <w:r>
        <w:rPr>
          <w:rFonts w:cs="Arial" w:ascii="Arial" w:hAnsi="Arial"/>
          <w:sz w:val="24"/>
          <w:szCs w:val="24"/>
        </w:rPr>
        <w:t xml:space="preserve"> houve consenso para sugerir ao Sr. Prefeito, a imediata reintegração dos Adolescentes Aprendizes, hoje reiterada pela Popul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 02 de Abril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READOR DR. Orivaldo Aparecido Magalhã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5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31:00Z</dcterms:created>
  <dc:creator>Marilene</dc:creator>
  <dc:description/>
  <cp:keywords/>
  <dc:language>en-US</dc:language>
  <cp:lastModifiedBy>Wara_2</cp:lastModifiedBy>
  <cp:lastPrinted>2009-02-16T09:31:00Z</cp:lastPrinted>
  <dcterms:modified xsi:type="dcterms:W3CDTF">2009-04-02T16:20:00Z</dcterms:modified>
  <cp:revision>68</cp:revision>
  <dc:subject/>
  <dc:title>ASSUNTO :</dc:title>
</cp:coreProperties>
</file>