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 AO EXMO. SENHOR PREFEITO MUNICIPAL JUNTO AO SAAE E DEPARTAMENTO DE GESTÃO DE  ESGOTO E RESIDUOS DO SAAE INFORMAÇÕ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TRAJET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à Mesa</w:t>
      </w:r>
      <w:r>
        <w:rPr>
          <w:rFonts w:cs="Verdana" w:ascii="Verdana" w:hAnsi="Verdana"/>
        </w:rPr>
        <w:t>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 xml:space="preserve">Arquiteto Carlos Nelson Bueno para que junto ao  SAAE – Serviço Autônomo de Água e Esgoto/ Departamento de Gestão de Esgoto e Resíduos do SAAE </w:t>
      </w:r>
      <w:r>
        <w:rPr>
          <w:rFonts w:cs="Verdana" w:ascii="Verdana" w:hAnsi="Verdana"/>
        </w:rPr>
        <w:t xml:space="preserve">solicitando informações do trajeto (Vias Publicas), onde serão  realizadas as obras do Tratamento de Esgoto.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ainda, que a Autarquia e que os  departamentos responsáveis  pelas  obras informem e orientem com antecedência os moradores destas vias e a população sobre a programação, datas e locais que as mesmas serão realizadas.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4"/>
        </w:rPr>
        <w:t xml:space="preserve">SALA DAS SESSÕES “VEREADOR SANTO RÓTOLLI”, </w:t>
      </w:r>
      <w:r>
        <w:rPr>
          <w:sz w:val="24"/>
        </w:rPr>
        <w:t>em 02 de abril  2009</w:t>
      </w:r>
      <w:r>
        <w:rPr>
          <w:b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23:00Z</dcterms:created>
  <dc:creator>Secretaria</dc:creator>
  <dc:description/>
  <cp:keywords/>
  <dc:language>en-US</dc:language>
  <cp:lastModifiedBy>Marilene</cp:lastModifiedBy>
  <cp:lastPrinted>2009-04-02T15:08:00Z</cp:lastPrinted>
  <dcterms:modified xsi:type="dcterms:W3CDTF">2009-04-02T18:11:00Z</dcterms:modified>
  <cp:revision>6</cp:revision>
  <dc:subject/>
  <dc:title>ASSUNTO :</dc:title>
</cp:coreProperties>
</file>