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vazamento e conseqüente acúmulo de água nas ruas José Vaz de Camargo e Janete Clair, ambas no bairro Jardim Linda Chaib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vazamento e conseqüente acúmulo de água nas ruas Sebastião Vaz e Janete Clair, ambas no bairro Jardim Linda Chaib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Gostaria que a Prefeitura Municipal informasse a esta Vereadora, qual é o problema que resulta no acúmulo de água nas ruas José Vaz de Camargo e Janete Clair, mesmo nos dias em que não há chuva, pois devido a este problema o asfalto que foi colocado a 1 ano já apresenta buracos, rachaduras, prejudicando os moradores e podendo servir de criadouro do mosquito transmissor da dengue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inda, que seja construída uma canaleta nestes locais para melhor vazão da água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6 DE ABRIL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20:00Z</dcterms:created>
  <dc:creator>PREFEITURA MUNICIPAL DE MOGI MIRIM</dc:creator>
  <dc:description/>
  <cp:keywords/>
  <dc:language>en-US</dc:language>
  <cp:lastModifiedBy> </cp:lastModifiedBy>
  <cp:lastPrinted>2009-02-05T16:59:00Z</cp:lastPrinted>
  <dcterms:modified xsi:type="dcterms:W3CDTF">2009-04-02T18:20:00Z</dcterms:modified>
  <cp:revision>2</cp:revision>
  <dc:subject/>
  <dc:title>ASSUNTO: ENCAMINHA ABAIXO-ASSINADO DOS USUÁRIOS DA QUADRA ESPORTIVA DA PRAÇA JOSÉ SCHINCARIOL AO EXECUTIVO MUNICIPAL.</dc:title>
</cp:coreProperties>
</file>