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iCs/>
          <w:sz w:val="24"/>
          <w:szCs w:val="24"/>
        </w:rPr>
        <w:t xml:space="preserve">Solicita ao Sr. Prefeito, juntamente com os Departamento Planejamento Urbano para que encaminhe a relação de áreas do município disponíveis para o desenvolvimento de projetos de lazer ou recreação e suas respectivas metragen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 Departamento de Planejamento Urbano para que encaminhe a esta casa de leis uma relação com as áreas do município com projetos já previstos ou disponíveis para o desenvolvimento de projetos de lazer ou recreação como: praças, parques infantis, quadras, mini campos, boche, etc. e suas respectivas metragens. 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993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35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solicitação em questão leva em consideração o fato de que para analisar a possibilidade de atender as solicitações de munícipes ou mesmo para angariarmos fundos e recursos para o município no âmbito do desenvolvimento desta área é necessário sabermos de maneira ampla no município das áreas possíveis que podemos contar e assim estudarmos possíveis medidas para aproveitar suas possibilidad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31 DE MARÇ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42:00Z</dcterms:created>
  <dc:creator>Secretaria</dc:creator>
  <dc:description/>
  <cp:keywords/>
  <dc:language>en-US</dc:language>
  <cp:lastModifiedBy>Preferred Customer</cp:lastModifiedBy>
  <cp:lastPrinted>2009-03-06T11:19:00Z</cp:lastPrinted>
  <dcterms:modified xsi:type="dcterms:W3CDTF">2009-04-02T19:53:00Z</dcterms:modified>
  <cp:revision>11</cp:revision>
  <dc:subject/>
  <dc:title>ASSUNTO :</dc:title>
</cp:coreProperties>
</file>