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/>
          <w:bCs/>
        </w:rPr>
        <w:t>ASSUNTO: Votos de Congratulações e Aplausos com a população de Mogi Guaçu, pelo seu aniversário do Município a ser comemorado no dia 09 de Abri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, DE 2009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499" w:right="44" w:hanging="499"/>
        <w:rPr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                       </w:t>
      </w:r>
      <w:r>
        <w:rPr>
          <w:b/>
          <w:bCs/>
          <w:iCs/>
          <w:lang w:eastAsia="ar-SA"/>
        </w:rPr>
        <w:t>Requeiro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à Mesa, na forma regimental de estilo, após  ouvido o Douto Plenário, que desta manifestação dê-se ciência ao Senhor Prefeito Municipal Dr.  Paulo de Barros  e ao Senhor Vereador Presidente da Câmara Municipal</w:t>
      </w:r>
    </w:p>
    <w:p>
      <w:pPr>
        <w:pStyle w:val="Normal"/>
        <w:ind w:left="500" w:right="606" w:hanging="500"/>
        <w:rPr>
          <w:bCs/>
          <w:iCs/>
          <w:sz w:val="28"/>
          <w:lang w:eastAsia="ar-SA"/>
        </w:rPr>
      </w:pPr>
      <w:r>
        <w:rPr>
          <w:bCs/>
          <w:iCs/>
          <w:sz w:val="28"/>
          <w:lang w:eastAsia="ar-SA"/>
        </w:rPr>
      </w:r>
    </w:p>
    <w:p>
      <w:pPr>
        <w:pStyle w:val="Normal"/>
        <w:ind w:left="500" w:right="606" w:hanging="5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        </w:t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Heading3"/>
        <w:ind w:left="500" w:right="606" w:hanging="500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 xml:space="preserve">JUSTIFICATIVA </w:t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  <w:t xml:space="preserve">É com profunda admiração que prestamos esta singela homenagem a laboriosa e hospitaleira população de Mogi Guaçu e dignas autoridades, pelo transcurso de mais um aniversário.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Sala de Sessões “ Vereador Santo Rottoli” aos 06 de Abril  2009.</w:t>
      </w:r>
    </w:p>
    <w:p>
      <w:pPr>
        <w:pStyle w:val="Heading3"/>
        <w:ind w:left="500" w:right="606" w:hanging="500"/>
        <w:jc w:val="left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</w:t>
      </w:r>
      <w:r>
        <w:rPr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6:00Z</dcterms:created>
  <dc:creator>Paula</dc:creator>
  <dc:description/>
  <cp:keywords/>
  <dc:language>en-US</dc:language>
  <cp:lastModifiedBy>*</cp:lastModifiedBy>
  <cp:lastPrinted>2008-09-15T16:14:00Z</cp:lastPrinted>
  <dcterms:modified xsi:type="dcterms:W3CDTF">2009-04-03T12:48:00Z</dcterms:modified>
  <cp:revision>3</cp:revision>
  <dc:subject>..</dc:subject>
  <dc:title>..</dc:title>
</cp:coreProperties>
</file>