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INFORMAÇÕES  AO SAAE  A RESPEITO  DO RESERVATÓRIO  DE ÁGUA  DO JARDIM EUROP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 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708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lang w:eastAsia="ar-SA"/>
        </w:rPr>
        <w:t>Exmo Senhor Carlos  Roberto Sandy, DD Presidente do SAAE</w:t>
      </w:r>
      <w:r>
        <w:rPr>
          <w:rFonts w:cs="Arial" w:ascii="Arial" w:hAnsi="Arial"/>
          <w:lang w:eastAsia="ar-SA"/>
        </w:rPr>
        <w:t>,  para que informe  se existe projeto  de reforma do reservatório de água existente na Rua 14 do Jardim Europa , pois o mesmo encontra-se com vazamento  e todo embolorad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 de Abril 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59:00Z</dcterms:created>
  <dc:creator>Valter</dc:creator>
  <dc:description/>
  <cp:keywords/>
  <dc:language>en-US</dc:language>
  <cp:lastModifiedBy> </cp:lastModifiedBy>
  <cp:lastPrinted>2009-04-02T15:59:00Z</cp:lastPrinted>
  <dcterms:modified xsi:type="dcterms:W3CDTF">2009-04-02T18:59:00Z</dcterms:modified>
  <cp:revision>2</cp:revision>
  <dc:subject/>
  <dc:title>ASSUNTO: Requer afastamento do Vereador José Jorge Módena por 10 dias, por motivo de saúde</dc:title>
</cp:coreProperties>
</file>