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 DIREÇÃO DA ELEKTRO PARA QUE SEJA EFETUADO ESTUDO PARA IMPLANTAÇÃO DE  ILUMINAÇÃO PÚBLICA NA ESTRADA QUE LIGA O DISTRITO DE MARTIM FRANCISCO ATÉ O CONJUNTO DE CHÁCARAS  SÃO FRANCISCO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 Nº.  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Direção da Elektro para que seja efetuado estudo para implantação de iluminação pública na estrada que liga o Distrito de Martim Francisco até o conjunto de chácaras São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 reenvidicações são feitas pelos munícipes que fazem uso da estrada e moradores do local, pois com a implantação da iluminação ira trazer mais segurança para o loc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2 abril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5:00Z</dcterms:created>
  <dc:creator>PREFEITURA MUNICIPAL DE MOGI MIRIM</dc:creator>
  <dc:description/>
  <cp:keywords/>
  <dc:language>en-US</dc:language>
  <cp:lastModifiedBy> </cp:lastModifiedBy>
  <cp:lastPrinted>2009-04-03T10:42:00Z</cp:lastPrinted>
  <dcterms:modified xsi:type="dcterms:W3CDTF">2009-04-03T13:55:00Z</dcterms:modified>
  <cp:revision>2</cp:revision>
  <dc:subject/>
  <dc:title> ENCAMINHA ABAIXO-ASSINADO DOS USUÁRIOS DA QUADRA ESPORTIVA DA PRAÇA JOSÉ SCHINCARIOL AO EXECUTIVO MUNICIPAL.</dc:title>
</cp:coreProperties>
</file>