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O EXMO PREFEITO MUNICIPAL ESTUDOS E PROVIDÊNCIAS JUNTO AO DEPARTAMENTO COMPETENTE PARA REALIZAR OBRAS DE  COBERTURA DA QUADRA POLIESPORTIVA D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rFonts w:cs="Verdana" w:ascii="Verdana" w:hAnsi="Verdana"/>
        </w:rPr>
        <w:t>No sentido de melhorar a qualidade no ensino e prática da disciplina de Educação Física. Além de proteger do sol, frio e da chuv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para que junto ao departamento competente sejam realizados estudos técnicos e projetos para realizar obra de </w:t>
      </w:r>
      <w:r>
        <w:rPr>
          <w:rFonts w:cs="Verdana" w:ascii="Verdana" w:hAnsi="Verdana"/>
          <w:b/>
        </w:rPr>
        <w:t xml:space="preserve">Cobertura da Quadra Poliesportiva do Parque da Imprens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Tal solicitação garante a convivência dos alunos,  faz com que o esporte seja uma prática muito mais agradável e saudável, integra a comunidade escolar, muda o padrão de ensino de qualquer escola ou quadra públic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31 de março de  2009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35:00Z</dcterms:created>
  <dc:creator>Secretaria</dc:creator>
  <dc:description/>
  <cp:keywords/>
  <dc:language>en-US</dc:language>
  <cp:lastModifiedBy>Windows XP</cp:lastModifiedBy>
  <cp:lastPrinted>2009-02-06T10:19:00Z</cp:lastPrinted>
  <dcterms:modified xsi:type="dcterms:W3CDTF">2009-04-05T12:30:00Z</dcterms:modified>
  <cp:revision>4</cp:revision>
  <dc:subject/>
  <dc:title>ASSUNTO :</dc:title>
</cp:coreProperties>
</file>