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que possam instalar iluminação e bancos na praça em frente à escola CAI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possam instalar iluminação e bancos na praça em frente a escola CAIC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24"/>
        </w:rPr>
        <w:t>Solicito a Vossa Excelência que juntamente com o departamento competente, estudem a possibilidade de instalar iluminação e bancos na praça em frente à escola do CAIC, proporcionando aos moradores da região maior segurança durante o período noturno e um espaço apropriado para os moradores freqüentarem junto com as crianças do bairr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6 DE ABRIL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47:00Z</dcterms:created>
  <dc:creator>PREFEITURA MUNICIPAL DE MOGI MIRIM</dc:creator>
  <dc:description/>
  <cp:keywords/>
  <dc:language>en-US</dc:language>
  <cp:lastModifiedBy> </cp:lastModifiedBy>
  <cp:lastPrinted>2008-08-01T11:05:00Z</cp:lastPrinted>
  <dcterms:modified xsi:type="dcterms:W3CDTF">2009-04-03T13:47:00Z</dcterms:modified>
  <cp:revision>2</cp:revision>
  <dc:subject/>
  <dc:title>ASSUNTO: ENCAMINHA ABAIXO-ASSINADO DOS USUÁRIOS DA QUADRA ESPORTIVA DA PRAÇA JOSÉ SCHINCARIOL AO EXECUTIVO MUNICIPAL.</dc:title>
</cp:coreProperties>
</file>