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possa ser recapeada a Rua Carlos de Campos Adorno, no bairro Jardim Flamboyan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possa ser recapeada a Rua Carlos de Campos Adorno, no bairro Jardim Flamboyant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O asfalto desta rua, principalmente na altura do nº. 61, está comprometendo a segurança dos condutores de veículos e dos pedestres pois, estão surgindo buracos no asfalto devido ao esfarelamento do mesm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or ser uma rua de grande movimento, localizada numa área de grande densidade populacional, solicito que seja estudado junto com o departamento competente, um cronograma de obras visando o recapeamento desta via.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2"/>
          <w:szCs w:val="20"/>
        </w:rPr>
      </w:pPr>
      <w:r>
        <w:rPr>
          <w:rFonts w:cs="Californian FB" w:ascii="Californian FB" w:hAnsi="Californian FB"/>
          <w:sz w:val="22"/>
          <w:szCs w:val="20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  <w:t>SALA DAS SESSÕES “VEREADOR SANTO RÓTOLLI” AOS 06 DE ABRIL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6:00Z</dcterms:created>
  <dc:creator>PREFEITURA MUNICIPAL DE MOGI MIRIM</dc:creator>
  <dc:description/>
  <cp:keywords/>
  <dc:language>en-US</dc:language>
  <cp:lastModifiedBy> </cp:lastModifiedBy>
  <cp:lastPrinted>2008-07-11T08:18:00Z</cp:lastPrinted>
  <dcterms:modified xsi:type="dcterms:W3CDTF">2009-04-03T13:56:00Z</dcterms:modified>
  <cp:revision>2</cp:revision>
  <dc:subject/>
  <dc:title>ASSUNTO: ENCAMINHA ABAIXO-ASSINADO DOS USUÁRIOS DA QUADRA ESPORTIVA DA PRAÇA JOSÉ SCHINCARIOL AO EXECUTIVO MUNICIPAL.</dc:title>
</cp:coreProperties>
</file>