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TIME DO MOGI MIRIM ESPORTE CLUBE E AO BRILHANTE TRABALHO DO TÉCNICO GIVANILDO DE OLIVEIR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,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  <w:r>
        <w:rPr/>
        <w:t>No último domingo, dia 05 de abril, na cidade de Bauru, aconteceu o jogo decisivo para o Time do Mogi Mirim Esporte Clube, se manter na primeira divisão do Campeonato Paulista.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 xml:space="preserve">O Mogi Mirim Esporte Clube há aproximadamente um mês está sendo treinado pelo Técnico Givanildo de Oliveira que com muito trabalho e dedicação tem conquistado bons resultados, como o ultimo do jogo contra o Noroeste de Bauru que obteve o resultado de 5 x 2 para o Sapão.  </w:t>
      </w:r>
    </w:p>
    <w:p>
      <w:pPr>
        <w:pStyle w:val="TextBodyIndent"/>
        <w:spacing w:lineRule="auto" w:line="360"/>
        <w:ind w:firstLine="1980"/>
        <w:rPr/>
      </w:pPr>
      <w:r>
        <w:rPr/>
        <w:t xml:space="preserve">              </w:t>
      </w:r>
      <w:r>
        <w:rPr/>
        <w:t>Destaca-se que este ótimo resultado foi fruto de um grande trabalho e muita dedicação dos jogadores e o Técnico Givanildo de Oliveira.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 xml:space="preserve">Diante do exposto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O TIME DO MOGI MIRIM ESPORTE CLUBE, JUNTAMENTE COM O TÉCNICO GIVANILDO DE OLIVEIRA, </w:t>
      </w:r>
      <w:r>
        <w:rPr/>
        <w:t>que</w:t>
      </w:r>
      <w:r>
        <w:rPr>
          <w:bCs/>
          <w:iCs/>
        </w:rPr>
        <w:t xml:space="preserve"> após muito trabalho e perseverança o Sapo se manteve na primeira divisão do Campeonato Paulista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6 de abril de 2009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</w:rPr>
        <w:t xml:space="preserve">                   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A MARIA HELENA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NTONIO ESPERANÇA</w:t>
      </w:r>
    </w:p>
    <w:p>
      <w:pPr>
        <w:pStyle w:val="Corpodetexto2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3:00Z</dcterms:created>
  <dc:creator>Micro1</dc:creator>
  <dc:description/>
  <cp:keywords/>
  <dc:language>en-US</dc:language>
  <cp:lastModifiedBy>Fernanda</cp:lastModifiedBy>
  <cp:lastPrinted>2009-04-06T08:38:00Z</cp:lastPrinted>
  <dcterms:modified xsi:type="dcterms:W3CDTF">2009-04-06T11:43:00Z</dcterms:modified>
  <cp:revision>18</cp:revision>
  <dc:subject/>
  <dc:title>ASSUNTO:  </dc:title>
</cp:coreProperties>
</file>