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A DIREÇÃO DA EMPRESA DE CORREIOS E TELEGRAFOS  QUE SEJA CONTRATADO UM FUNCIONARIO PARA O CORREIO DO DISTRITO DE MARTIM FRANCISCO PARA QUE AS CORRESPONDENCIAS SEJAM  ENTREGUES A TEMPO AOS DESTINATARIOS.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Requerimento Nº.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a Mesa, após ouvido o Douto PLENÁRIO, seja oficiado a Direção da Empresa de Correios e Telegrafo que seja contratado um funcionário para o correio do Distrito de Martim Francisco para que as correspondências</w:t>
        <w:tab/>
        <w:t xml:space="preserve"> sejam entregues a tempo aos destina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</w:t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reenvidicações são feitas pelos munícipes do Distrito de Martim Francisco que estão recebendo sua correspondência com atraso de ate cinco dias, causando enorme transtorno para os Munícip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l solicitação visa melhorar a entrega da correspondência a seus destinatários assim evitando transtorn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6 abril de 200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1:00Z</dcterms:created>
  <dc:creator>PREFEITURA MUNICIPAL DE MOGI MIRIM</dc:creator>
  <dc:description/>
  <cp:keywords/>
  <dc:language>en-US</dc:language>
  <cp:lastModifiedBy> </cp:lastModifiedBy>
  <cp:lastPrinted>2009-04-03T11:03:00Z</cp:lastPrinted>
  <dcterms:modified xsi:type="dcterms:W3CDTF">2009-04-06T11:22:00Z</dcterms:modified>
  <cp:revision>4</cp:revision>
  <dc:subject/>
  <dc:title> ENCAMINHA ABAIXO-ASSINADO DOS USUÁRIOS DA QUADRA ESPORTIVA DA PRAÇA JOSÉ SCHINCARIOL AO EXECUTIVO MUNICIPAL.</dc:title>
</cp:coreProperties>
</file>