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REQUER CONGRATILAÇÕES E APLAUSOS  COM O MOGI MIRIM ESPORTE CLUBE(SAPO), E RADIO TRANSAMÉRICA FM PELA INICIATIVA DE ARRECADAR ALIMENTOS PARA AS ENTIDADES DE MOGI MIRIM. 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. 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time do Mogi Mirim Esporte Clube (Sapo) junto com a Radio Transamerica FM, tiveram uma excelente iniciativa, incentivou os torcedores do Sapo a participarem nos jogos no campo, sendo a entrada alimentos para serem doadas para entidades filantrópic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com</w:t>
      </w:r>
      <w:r>
        <w:rPr>
          <w:sz w:val="24"/>
          <w:szCs w:val="24"/>
        </w:rPr>
        <w:t xml:space="preserve"> Rivaldo Vitor Barbosa Ferreira, como Presidenta do Mogi Mirim Esporte Clube o Vice-Presidente Wilson Bonetti, Técnico Givanildo de Oliveira, os atletas (jogadores) a equipe Técnica e Radio Transamerica FM. Do decidido dor ciência aos homenageados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6 de abril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ROGÉRIO ANTONIO ESPERA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4:00Z</dcterms:created>
  <dc:creator>PREFEITURA MUNICIPAL DE MOGI MIRIM</dc:creator>
  <dc:description/>
  <cp:keywords/>
  <dc:language>en-US</dc:language>
  <cp:lastModifiedBy> </cp:lastModifiedBy>
  <cp:lastPrinted>2005-07-07T16:54:00Z</cp:lastPrinted>
  <dcterms:modified xsi:type="dcterms:W3CDTF">2009-04-06T12:56:00Z</dcterms:modified>
  <cp:revision>5</cp:revision>
  <dc:subject/>
  <dc:title> ENCAMINHA ABAIXO-ASSINADO DOS USUÁRIOS DA QUADRA ESPORTIVA DA PRAÇA JOSÉ SCHINCARIOL AO EXECUTIVO MUNICIPAL.</dc:title>
</cp:coreProperties>
</file>