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</w:t>
      </w:r>
      <w:r>
        <w:rPr>
          <w:rFonts w:cs="Arial" w:ascii="Arial" w:hAnsi="Arial"/>
          <w:b/>
          <w:sz w:val="28"/>
          <w:szCs w:val="28"/>
        </w:rPr>
        <w:t>SAAE – Serviço Autônomo de Água e Esgotos de Mogi Mirim,</w:t>
      </w:r>
      <w:r>
        <w:rPr>
          <w:rFonts w:cs="Arial" w:ascii="Arial" w:hAnsi="Arial"/>
          <w:sz w:val="28"/>
          <w:szCs w:val="28"/>
        </w:rPr>
        <w:t xml:space="preserve"> uma posição do que será feito com o Esgoto do Jardim Parque Real I e II e Portal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á algum projeto visando à mudança do sistema que já existe no Parque Real I?, Se está prevista saída do Esgoto pela região baixa daqueles loteamentos?, Se tem data prevista?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depois de ouvido o Douto Plenário e cumpridas as formalidades de praxe, que seja oficiado ao </w:t>
      </w:r>
      <w:r>
        <w:rPr>
          <w:bCs w:val="false"/>
          <w:sz w:val="24"/>
        </w:rPr>
        <w:t>SAAE – Serviço Autônomo de Água e Esgotos de Mogi Mirim</w:t>
      </w:r>
      <w:r>
        <w:rPr>
          <w:b w:val="false"/>
          <w:bCs w:val="false"/>
          <w:sz w:val="24"/>
        </w:rPr>
        <w:t xml:space="preserve">, uma posição do que será feito como o Esgoto do Jardim Parque Real I e II e Portal do </w:t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há álbum projeto visando à mudança do sistema que já existe no Parque Real I?, Se está prevista saída do Esgoto pela região baixa daqueles loteamentos?, Se tem data prevista?.</w:t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JUSTIFICATIVA</w:t>
      </w:r>
      <w:r>
        <w:rPr>
          <w:b w:val="false"/>
          <w:bCs w:val="false"/>
          <w:sz w:val="24"/>
        </w:rPr>
        <w:t xml:space="preserve">: Os moradores do Jardim Parque Real I, Jardim Maria Beatriz, Jardim Maria Bonati Bordgnon e Jardim Guarnieri não suportam mais o mau cheiro que é exalado pelas tampas de bueiro quando os motores estão dragando o esgoto que encontra-se no final da Rua Romeu Albani, a policia Florestal já esteve varias vezes no local onde detectou o vazamento de Esgoto sentido a Lagoa do Serra contaminando todo aquele manancial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6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5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4-06T12:12:00Z</dcterms:modified>
  <cp:revision>24</cp:revision>
  <dc:subject/>
  <dc:title>ASSUNTO :</dc:title>
</cp:coreProperties>
</file>