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mos que seja consultado a Procuradoria de Assistência Jurídica aos Municípios, órgão da Procuradoria Geral do Estado, sobre a legalidade do Projeto de Lei nº 33 de 2009, Artigo 2º Inciso VI  e seu Parágrafo Único, a ser vota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 e cumpridas as formalidades de praxe, que seja consultado a Procuradoria de Assistência Jurídica aos Municípios, órgão da Procuradoria Geral do Estado, sobre a legalidade do Projeto de Lei nº 33 de 2009, Artigo 2º Inciso VI e seu Parágrafo Único,  a ser votad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6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0:00Z</dcterms:created>
  <dc:creator>Marilene</dc:creator>
  <dc:description/>
  <cp:keywords/>
  <dc:language>en-US</dc:language>
  <cp:lastModifiedBy>Wara_2</cp:lastModifiedBy>
  <cp:lastPrinted>2009-04-06T07:29:00Z</cp:lastPrinted>
  <dcterms:modified xsi:type="dcterms:W3CDTF">2009-04-06T13:14:00Z</dcterms:modified>
  <cp:revision>10</cp:revision>
  <dc:subject/>
  <dc:title>ASSUNTO :</dc:title>
</cp:coreProperties>
</file>