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a respeito da ocupação das dependências do Horto Florest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a ocupação das dependências do Horto Florestal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onforme noticiado nos jornais, o Grupo Escoteiro Encanto das Matas poderia estar se transferindo do teatro de arena para o Horto Florestal, onde teria uma sede para as suas atividade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Diante disso solicito a Vossa Excelência, informações a respeito da ocupação das dependências do Horto Florestal e como o Poder Público estará colaborando para estas futuras instalações.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ABRIL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49:00Z</dcterms:created>
  <dc:creator>PREFEITURA MUNICIPAL DE MOGI MIRIM</dc:creator>
  <dc:description/>
  <cp:keywords/>
  <dc:language>en-US</dc:language>
  <cp:lastModifiedBy> </cp:lastModifiedBy>
  <cp:lastPrinted>2008-09-08T10:38:00Z</cp:lastPrinted>
  <dcterms:modified xsi:type="dcterms:W3CDTF">2009-04-03T16:56:00Z</dcterms:modified>
  <cp:revision>3</cp:revision>
  <dc:subject/>
  <dc:title>ASSUNTO: ENCAMINHA ABAIXO-ASSINADO DOS USUÁRIOS DA QUADRA ESPORTIVA DA PRAÇA JOSÉ SCHINCARIOL AO EXECUTIVO MUNICIPAL.</dc:title>
</cp:coreProperties>
</file>