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>Adiantamento de discussão e vot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  <w:r>
        <w:rPr>
          <w:sz w:val="24"/>
        </w:rPr>
        <w:t>Rejeitado por 10 votos contrários e 6 votos favoráveis, em Sessão de hoj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SALA DAS SESSÕES </w:t>
      </w:r>
      <w:r>
        <w:rPr>
          <w:sz w:val="24"/>
        </w:rPr>
        <w:t xml:space="preserve"> 06 / 04 / 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lang w:eastAsia="ar-SA"/>
        </w:rPr>
        <w:t>Requeiro ao Plenário, na forma do inciso VIII do Art. 149 da Resolução nº 216, de 14 de dezembro de 1998 (Regimento Interno vigente), o adiamento da discussão e votação do Projeto de lei nº 51/2009, de autoria do Vereador Luís Gustavo Antunes Stupp, pelo prazo de trinta (30) d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b/>
          <w:sz w:val="22"/>
          <w:szCs w:val="22"/>
        </w:rPr>
        <w:t>SALA DAS SESSÕES “VEREADOR SANTO RÓTOLLI”, em  06 de abril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8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4-07T14:05:00Z</dcterms:modified>
  <cp:revision>5</cp:revision>
  <dc:subject/>
  <dc:title>ASSUNTO :</dc:title>
</cp:coreProperties>
</file>