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SOLICITO AO SENHOR PREFEITO MUNICIPAL,ARQUITETO CARLOS NELSON BUENO,DETERMINE AO DEPARTAMENTO DE SEGURANÇA  JUNTO A SUBPREFEITURA DO DISTRITO DE MARTIM FRANCISCO PROVIDENCIAS URGENTES EM RELAÇÃO À RONDA ESCOLAR NA ESCOLA ARISTIDES GURJÃO.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de Segurança junto a Subprefeitura do Distrito de Martim Francisco previdências urgentes em relação à ronda escolar na Escola Aristides Gurjão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solicitação deve se ao fato de pedidos dos munícipes pois segundo informações há pessoas desconhecidas freqüentando o local trazendo insegurança aos alunos, professores e pai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a presença maior da polícia fazendo a ronda escolar principalmente entre as 18;00 hs e 23.00 hs vai inibir a presença de pessoas estranhas no local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 “Vereador Santo  Rottoli” aos 9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33:00Z</dcterms:created>
  <dc:creator>PREFEITURA MUNICIPAL DE MOGI MIRIM</dc:creator>
  <dc:description/>
  <cp:keywords/>
  <dc:language>en-US</dc:language>
  <cp:lastModifiedBy> </cp:lastModifiedBy>
  <cp:lastPrinted>2003-09-30T14:15:00Z</cp:lastPrinted>
  <dcterms:modified xsi:type="dcterms:W3CDTF">2009-04-09T18:33:00Z</dcterms:modified>
  <cp:revision>2</cp:revision>
  <dc:subject/>
  <dc:title> ENCAMINHA ABAIXO-ASSINADO DOS USUÁRIOS DA QUADRA ESPORTIVA DA PRAÇA JOSÉ SCHINCARIOL AO EXECUTIVO MUNICIPAL.</dc:title>
</cp:coreProperties>
</file>