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QUE DETERMINE AO DEPARTAMENTO COMPETENTE A CONTRATAÇÃO DE MEDICOS NEUROLOGISTA PARA O SISTEMA DE SAUDE DO MUNICIPIO.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competente a contratação de </w:t>
        <w:tab/>
        <w:t xml:space="preserve">médicos neurologista para o sistema de saúde do município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 se ao fato de pedidos dos munícipes pois segundo informações há pessoas que precisam do profissional da área neurológica no município e na atualidade vão buscar o tratamento em outras cidades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09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2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4-09T18:12:00Z</dcterms:modified>
  <cp:revision>2</cp:revision>
  <dc:subject/>
  <dc:title> ENCAMINHA ABAIXO-ASSINADO DOS USUÁRIOS DA QUADRA ESPORTIVA DA PRAÇA JOSÉ SCHINCARIOL AO EXECUTIVO MUNICIPAL.</dc:title>
</cp:coreProperties>
</file>