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bCs/>
          <w:iCs/>
          <w:sz w:val="24"/>
          <w:szCs w:val="24"/>
        </w:rPr>
        <w:t>Solicita ao Sr. Prefeito, juntamente com os Departamentos Competentes, para que informe a possibilidade de adequar a Lei 4.224/2006 para à tornar eficaz as famílias de extrema carência e sem capacidade contributi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88"/>
        <w:rPr/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os Departamentos Competentes, para que informe se são possíveis as seguintes adequações a Lei 4.224/2006 que trata da redução da tarifa de água e esgoto a famílias de extrema carência e sem capacidade contributiva, conforme parecer em anexo, seguem alterações solicitadas:</w:t>
      </w:r>
    </w:p>
    <w:p>
      <w:pPr>
        <w:pStyle w:val="Corpodetexto3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º:- Que o artigo 2º da referida lei tenha em seu parágrafo único suprimido o Inciso I .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º:- Que o artigo 3º da referida lei tenha em seu Inciso I que trata das diretrizes gerais tenha a sua alínea a) suprimida.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3º:- Que o artigo 3º da referida lei tenha em seu Inciso II na alínea a) alteração de sua redação mudando de 02 salários mínimos para renda per-capita a ser definida por equipe competente em conjunto com a assistente social do SAAE. 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/>
      </w:pPr>
      <w:r>
        <w:rPr>
          <w:b w:val="false"/>
          <w:sz w:val="24"/>
          <w:u w:val="none"/>
        </w:rPr>
        <w:t xml:space="preserve">4º:- Que o artigo 3º da referida lei tenha em seu Inciso II na alínea d) a alteração para energia média anual de 79kW/mês para um valor de média maior e mais adequado a ser definido por equipe competente. 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993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335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solicitação em questão leva em consideração as informações e parecer da assistente social do SAAE obtidas através de requerimento 104/2009 e por se tratar de matéria de competência do executivo. Ocorre que é uma boa lei, mas, a mesma contém pontos falhos que estão acarretando barreiras para a aplicação da mesma, por este motivo, as 04 alterações solicitadas tem respectivamente os seguintes embasamentos:</w:t>
      </w:r>
    </w:p>
    <w:p>
      <w:pPr>
        <w:pStyle w:val="Normal"/>
        <w:tabs>
          <w:tab w:val="clear" w:pos="708"/>
          <w:tab w:val="left" w:pos="993" w:leader="none"/>
        </w:tabs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/>
      </w:pPr>
      <w:r>
        <w:rPr>
          <w:b w:val="false"/>
          <w:sz w:val="24"/>
          <w:u w:val="none"/>
        </w:rPr>
        <w:t>1º:- A supressão sugerida fará com que o SAAE tenha autonomia para analisar e apontar os que devem e tem direito a serem atendidos por esta lei, visando assim a praticidade e agilidade na adoção dos procedimentos.</w:t>
      </w:r>
    </w:p>
    <w:p>
      <w:pPr>
        <w:pStyle w:val="Normal"/>
        <w:tabs>
          <w:tab w:val="clear" w:pos="708"/>
          <w:tab w:val="left" w:pos="993" w:leader="none"/>
        </w:tabs>
        <w:ind w:right="33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orpodetexto31"/>
        <w:rPr/>
      </w:pPr>
      <w:r>
        <w:rPr>
          <w:b w:val="false"/>
          <w:sz w:val="24"/>
          <w:u w:val="none"/>
        </w:rPr>
        <w:t>2º:- Esta supressão irá cancelar o requisito de estar adimplente visto que este requisito para quem está em estado de extrema carência ou na situação de capacidade não contributiva é incoerente, tornando a lei totalmente ineficiente e injusta.</w:t>
      </w:r>
    </w:p>
    <w:p>
      <w:pPr>
        <w:pStyle w:val="Corpodetexto3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º:- A terceira alteração solicitada leva em consideração que a renda deva ser per capita e não da maneira como é colocada, visto que, uma família que tem 02 membros e renda de 02 salários mínimos tem uma realidade bem diferente de uma outra família como exemplo de 06 membros e a mesma renda de 02 salários mínimos. A renda per capita, sem dúvidas, irá conduzir a mais coerência e justiça.</w:t>
      </w:r>
    </w:p>
    <w:p>
      <w:pPr>
        <w:pStyle w:val="Corpodetexto3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rPr/>
      </w:pPr>
      <w:r>
        <w:rPr>
          <w:b w:val="false"/>
          <w:sz w:val="24"/>
          <w:u w:val="none"/>
        </w:rPr>
        <w:t xml:space="preserve">4º:- O quarto pedido de alteração pondera que a média de 79kW/mês é muito baixa, visto que, uma família onde tem 04 membros, por exemplo, é muito difícil ter um gasto médio de energia elétrica tão baixo, gasto que caso não fique tão baixo excluirá a família do benefício.  </w:t>
      </w:r>
    </w:p>
    <w:p>
      <w:pPr>
        <w:pStyle w:val="Corpodetexto3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09 DE ABRIL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0:00Z</dcterms:created>
  <dc:creator>Secretaria</dc:creator>
  <dc:description/>
  <cp:keywords/>
  <dc:language>en-US</dc:language>
  <cp:lastModifiedBy>Preferred Customer</cp:lastModifiedBy>
  <cp:lastPrinted>2009-04-09T14:12:00Z</cp:lastPrinted>
  <dcterms:modified xsi:type="dcterms:W3CDTF">2009-04-09T19:17:00Z</dcterms:modified>
  <cp:revision>13</cp:revision>
  <dc:subject/>
  <dc:title>ASSUNTO :</dc:title>
</cp:coreProperties>
</file>