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i/>
          <w:sz w:val="28"/>
        </w:rPr>
        <w:t xml:space="preserve">VOTOS DE CONGRATULAÇÕES E APLAUSOS AO TIME DO MOGI MIRIM ESPORTE CLUBE E AO BRILHANTE TRABALHO DO TÉCNICO GIVANILDO DE OLIVEIR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REQUERIMENTO N° 280, DE 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 (AS)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Corpodetexto2"/>
        <w:rPr/>
      </w:pPr>
      <w:r>
        <w:rPr/>
        <w:t xml:space="preserve">                                                    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                            </w:t>
      </w:r>
      <w:r>
        <w:rPr/>
        <w:t>No último domingo, dia 05 de abril, na cidade de Bauru, aconteceu o jogo decisivo para o Time do Mogi Mirim Esporte Clube, se manter na primeira divisão do Campeonato Paulista.</w:t>
      </w:r>
    </w:p>
    <w:p>
      <w:pPr>
        <w:pStyle w:val="TextBodyIndent"/>
        <w:spacing w:lineRule="auto" w:line="360"/>
        <w:rPr/>
      </w:pPr>
      <w:r>
        <w:rPr/>
        <w:t xml:space="preserve">   </w:t>
      </w:r>
      <w:r>
        <w:rPr/>
        <w:t xml:space="preserve">O Mogi Mirim Esporte Clube há aproximadamente um mês está sendo treinado pelo Técnico Givanildo de Oliveira que com muito trabalho e dedicação tem conquistado bons resultados, como o ultimo do jogo contra o Noroeste de Bauru que obteve o resultado de 5 x 2 para o Sapão.  </w:t>
      </w:r>
    </w:p>
    <w:p>
      <w:pPr>
        <w:pStyle w:val="TextBodyIndent"/>
        <w:spacing w:lineRule="auto" w:line="360"/>
        <w:ind w:firstLine="1980"/>
        <w:rPr/>
      </w:pPr>
      <w:r>
        <w:rPr/>
        <w:t xml:space="preserve">              </w:t>
      </w:r>
      <w:r>
        <w:rPr/>
        <w:t>Destaca-se que este ótimo resultado foi fruto de um grande trabalho e muita dedicação dos jogadores e o Técnico Givanildo de Oliveira.</w:t>
      </w:r>
    </w:p>
    <w:p>
      <w:pPr>
        <w:pStyle w:val="TextBodyIndent"/>
        <w:spacing w:lineRule="auto" w:line="360"/>
        <w:rPr/>
      </w:pPr>
      <w:r>
        <w:rPr/>
        <w:t xml:space="preserve">     </w:t>
      </w:r>
      <w:r>
        <w:rPr/>
        <w:t xml:space="preserve">Diante do exposto Requeiro à Mesa, na forma regimental de estilo após ouvido o Douto Plenário, que seja consignado em ata de nossos trabalhos oficiado </w:t>
      </w:r>
      <w:r>
        <w:rPr>
          <w:b/>
          <w:i/>
        </w:rPr>
        <w:t xml:space="preserve">VOTOS DE CONGRATULAÇÕES E APLAUSOS AO TIME DO MOGI MIRIM ESPORTE CLUBE, JUNTAMENTE COM O TÉCNICO GIVANILDO DE OLIVEIRA, </w:t>
      </w:r>
      <w:r>
        <w:rPr/>
        <w:t>que</w:t>
      </w:r>
      <w:r>
        <w:rPr>
          <w:bCs/>
          <w:iCs/>
        </w:rPr>
        <w:t xml:space="preserve"> após muito trabalho e perseverança o Sapo se manteve na primeira divisão do Campeonato Paulista. </w:t>
      </w:r>
    </w:p>
    <w:p>
      <w:pPr>
        <w:pStyle w:val="TextBodyIndent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Sala das Sessões “Vereador Santo Rotolli”, aos 06 de abril de 2009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MOACIR GENUÁRIO</w:t>
      </w:r>
    </w:p>
    <w:p>
      <w:pPr>
        <w:pStyle w:val="NormalWeb"/>
        <w:ind w:left="720" w:hanging="0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</w:rPr>
        <w:t xml:space="preserve">                   </w:t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BENEDITO JOSÉ DO COUT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b w:val="false"/>
          <w:b w:val="false"/>
          <w:bCs w:val="false"/>
          <w:lang w:val="pt-PT"/>
        </w:rPr>
      </w:pPr>
      <w:r>
        <w:rPr>
          <w:rStyle w:val="StrongEmphasis"/>
          <w:lang w:val="pt-PT"/>
        </w:rPr>
        <w:t>VEREADOR PROFESSOR CINOÊ DUZ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JOÃO LUÍS ANDRADE TEIXEIR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JOSÉ FERNANDES FILH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JOÃO ANTÔNIO PIRES GONÇALV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LUÍZ CARLOS FERNANDES CORTEZ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LAÉRCIO ROCHA PI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LUÍS GUSTAVO ANTUNES STUPP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LUÍS ROBERTO TAVA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MARCOS BENTO ALVES DE GODOY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A MÁRCIA RÓTOLLI DE OLIVEIRA MASOTTI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A DRA. MARIA ALICE FERNANDES MOSTARDINH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b w:val="false"/>
          <w:b w:val="false"/>
          <w:bCs w:val="false"/>
          <w:lang w:val="pt-PT"/>
        </w:rPr>
      </w:pPr>
      <w:r>
        <w:rPr>
          <w:rStyle w:val="StrongEmphasis"/>
          <w:lang w:val="pt-PT"/>
        </w:rPr>
        <w:t>VEREADORA MARIA HELENA SCUDELLER DE BARRO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ORIVALDO APARECIDO MAGALHÃ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b w:val="false"/>
          <w:b w:val="false"/>
          <w:bCs w:val="false"/>
          <w:lang w:val="pt-PT"/>
        </w:rPr>
      </w:pPr>
      <w:r>
        <w:rPr>
          <w:rStyle w:val="StrongEmphasis"/>
          <w:lang w:val="pt-PT"/>
        </w:rPr>
        <w:t>VEREADOR OSVALDO APARECIDO QUAGLI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ROGÉRIO ANTONIO ESPERANÇA</w:t>
      </w:r>
    </w:p>
    <w:p>
      <w:pPr>
        <w:pStyle w:val="Corpodetexto2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9:23:00Z</dcterms:created>
  <dc:creator>Micro1</dc:creator>
  <dc:description/>
  <cp:keywords/>
  <dc:language>en-US</dc:language>
  <cp:lastModifiedBy>Fernanda</cp:lastModifiedBy>
  <cp:lastPrinted>2009-04-06T08:48:00Z</cp:lastPrinted>
  <dcterms:modified xsi:type="dcterms:W3CDTF">2009-04-06T11:48:00Z</dcterms:modified>
  <cp:revision>20</cp:revision>
  <dc:subject/>
  <dc:title>ASSUNTO:  </dc:title>
</cp:coreProperties>
</file>