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REQUER INSERÇÃO EM ATA, VOTOS DE PESAR PELO FALECIMENTO DO ILUSTRÍSSIMO DEPUTADO FEDERAL JOÃO HERRMANN NETO, BANCADA DO PARTIDO DEMOCRÁTICO TRABALHISTA - PDT, SÃO PA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REQUERIMENTO  Nº.   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 </w:t>
      </w:r>
      <w:r>
        <w:rPr>
          <w:bCs/>
          <w:sz w:val="24"/>
          <w:szCs w:val="24"/>
        </w:rPr>
        <w:t xml:space="preserve">à Mesa após ouvido o douto Plenário, seja registrado por essa Casa de Leis votos de pesar pelo falecimento do </w:t>
      </w:r>
      <w:r>
        <w:rPr>
          <w:b/>
          <w:bCs/>
          <w:sz w:val="24"/>
          <w:szCs w:val="24"/>
        </w:rPr>
        <w:t>ILUSTRÍSSIMO DEPUTADO FEDERAL JOÃO HERRMANN NETO,</w:t>
      </w:r>
      <w:r>
        <w:rPr>
          <w:bCs/>
          <w:sz w:val="24"/>
          <w:szCs w:val="24"/>
        </w:rPr>
        <w:t xml:space="preserve"> bancada PDT - SP Partido Democrático Trabalhista, ocorrido no dia 12 de abril, em Presidente Alv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outrossim, que do que decidido pela Casa, seja oficiada a Liderança do PDT – Partido Democrático Trabalhista, na Assembleia Legislativa Federal e aos seus familia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 DEPUTADO FEDERAL JOÃO HERRMANN NETO,</w:t>
      </w:r>
      <w:r>
        <w:rPr>
          <w:bCs/>
          <w:sz w:val="24"/>
          <w:szCs w:val="24"/>
        </w:rPr>
        <w:t xml:space="preserve"> nasceu em Campinas, era Engenheiro Agrônomo, ingressou na vida política em 1977 como Prefeito de Piracicaba,   depois tornou- se deputado federal, estava no quinto mandat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putado João Herrmann Neto era casado com a Senhora Jussara Herrmann deixando cinco filh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la contribuição dada pelo Deputado Federal João Herrmann Neto à população brasileira ao longo de sua vida pública e pela sua lisura à frente dos poderes que representou, queremos registrar nossa consternação diante do fato da política nacional ter perdido um homem probo e de passado limpo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3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S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_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6:00Z</dcterms:created>
  <dc:creator>PREFEITURA MUNICIPAL DE MOGI MIRIM</dc:creator>
  <dc:description/>
  <cp:keywords/>
  <dc:language>en-US</dc:language>
  <cp:lastModifiedBy> </cp:lastModifiedBy>
  <cp:lastPrinted>2008-05-27T08:11:00Z</cp:lastPrinted>
  <dcterms:modified xsi:type="dcterms:W3CDTF">2009-04-13T12:48:00Z</dcterms:modified>
  <cp:revision>3</cp:revision>
  <dc:subject/>
  <dc:title> ENCAMINHA ABAIXO-ASSINADO DOS USUÁRIOS DA QUADRA ESPORTIVA DA PRAÇA JOSÉ SCHINCARIOL AO EXECUTIVO MUNICIPAL.</dc:title>
</cp:coreProperties>
</file>