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NOME OFICIAL DO CONJUNTO HABITACIONAL CDHU, O QUAL   É “EUGÊNIO MAZON” SEJA DIVULGADO PELOS MEIOS DE COMUNICAÇÃO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 de 2.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para que junto ao chefe do Executivo Municipal Sr. Carlos Nelson Bueno, providencie para que o nome oficial do Conjunto Habitacional CDHU , o qual é “Eugênio Mazon “ seja divulgado pelos meios de comun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referida solicitação vem atender a pedidos dos moradores  que sentem-se prejudicados por terem de usar a denominação de seu bairro como  CDHU – Companhia de Desenvolvimento Habitacional e Urbano e não o nome oficial , o qual é Eugenio Mazon pois  quando usam , muitos não sabem onde se localiz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3 de abril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/>
      </w:pPr>
      <w:r>
        <w:rPr>
          <w:sz w:val="24"/>
          <w:szCs w:val="24"/>
        </w:rPr>
        <w:t>Líder da 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8:00Z</dcterms:created>
  <dc:creator>PSDB</dc:creator>
  <dc:description/>
  <cp:keywords/>
  <dc:language>en-US</dc:language>
  <cp:lastModifiedBy> </cp:lastModifiedBy>
  <cp:lastPrinted>2009-04-13T07:49:00Z</cp:lastPrinted>
  <dcterms:modified xsi:type="dcterms:W3CDTF">2009-04-13T12:56:00Z</dcterms:modified>
  <cp:revision>4</cp:revision>
  <dc:subject/>
  <dc:title>ASSUNTO: REQUER AO PREFEITO, O ENVIO DA CÓPIA DO CONTRATO FIRMADO SOBRE A PRESTAÇÃO DO SERVIÇO DE TRANSPORTE URBANO JUNTO A VIAÇÃO SANTA CRUZ</dc:title>
</cp:coreProperties>
</file>