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CLUBE RECREATIVO DE MOGI MIRIM, PELOS SEUS 100 ANOS DE HISTÓ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304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Clube Recreativo de Mogi Mirim completa 100 anos de muitas histórias, fundado em fevereiro de 1909, o Clube teve sua festa de inauguração em 10 de abril, um sábado de aleluia, onde ocorreu uma noite dançante, ao som da orquestra de Napolião Portioli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Épocas áureas de júbilo, glória e festas memoráveis, tempos de recordações épicas que praticamente se acabaram, o Clube Recreativo representa hoje para nossa cidade um local de grandes história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ale lembrar que o Clube sempre esteve localizado no mesmo local desde a sua fundação, no casarão conhecido como Palacete Novaes, demolido em 1960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m todos estes anos fazendo parte de da Cidade de Mogi Mirim, o Clube, graças ao grande trabalho de todos os diretores que passaram por ele, coleciona eventos de destaques, considerando que era o ponto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ontro da alta sociedade Mogimiriana, como por exemplo os badalados Bailes da Rainha, Debutantes, Baile a Fantasia, Orktobefest,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100 ANOS DO CLUBE RECREATIVO DE MOGI MIRIM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ao atual Presidente do Clube o Senhor Francisco Fernandes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3 de abril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5:00Z</dcterms:created>
  <dc:creator>Micro1</dc:creator>
  <dc:description/>
  <cp:keywords/>
  <dc:language>en-US</dc:language>
  <cp:lastModifiedBy>Fernanda</cp:lastModifiedBy>
  <cp:lastPrinted>2009-04-13T10:07:00Z</cp:lastPrinted>
  <dcterms:modified xsi:type="dcterms:W3CDTF">2009-04-13T13:08:00Z</dcterms:modified>
  <cp:revision>4</cp:revision>
  <dc:subject/>
  <dc:title>ASSUNTO:  </dc:title>
</cp:coreProperties>
</file>