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REQUER CONGRATULAÇÕES E APLAUSOS  COM A SANTA CASA DE MISERICÓRDIA DE MOGI MIRIM EM COMEMORAÇÃO AOS 142 ANOS DE FUNDAÇÃO.  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.  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anta Casa de Misericórdia de Mogi Mirim completou no último dia 06 de abril 142 anos de serviços prestados a saúde de nossa cidade e região. Essa longa caminhada foi fruto do trabalho de muitos como; médicos, funcionários, voluntários e doadore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oi assinado recentemente o contrato de parceria com a Master Saúde Assistência Médica o que com certeza trará benefícios para a população.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com a Santa Ca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Misericórdia ao Diretor Executivo Senhor Ronaldo Albuquerque de Carvalh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13 de abril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5:00Z</dcterms:created>
  <dc:creator>PREFEITURA MUNICIPAL DE MOGI MIRIM</dc:creator>
  <dc:description/>
  <cp:keywords/>
  <dc:language>en-US</dc:language>
  <cp:lastModifiedBy> </cp:lastModifiedBy>
  <cp:lastPrinted>2009-04-13T10:27:00Z</cp:lastPrinted>
  <dcterms:modified xsi:type="dcterms:W3CDTF">2009-04-13T13:41:00Z</dcterms:modified>
  <cp:revision>11</cp:revision>
  <dc:subject/>
  <dc:title> ENCAMINHA ABAIXO-ASSINADO DOS USUÁRIOS DA QUADRA ESPORTIVA DA PRAÇA JOSÉ SCHINCARIOL AO EXECUTIVO MUNICIPAL.</dc:title>
</cp:coreProperties>
</file>