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a Elektro, estudos referente a implantação de três postes de luz na Praça Gentil Lino Salv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Levando em consideração a reivindicação dos moradores do Bairro Jardim Brasília,  que estão preocupados com a segurança de seus filhos, pois a falta de iluminação constante na Praça Gentil Lino Salvatto está sendo alvo de marginais e usuários de drogas.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estudos juntamente com a Elektro para que seja implantado 3 postes de iluminação na Praça Gentil Lino Salvatto, localizada no Bairro  Jardim Brasília, garantindo desta forma mais segurança a todos os moradores  que ali residem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7 de abril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3:00Z</dcterms:created>
  <dc:creator>Micro1</dc:creator>
  <dc:description/>
  <cp:keywords/>
  <dc:language>en-US</dc:language>
  <cp:lastModifiedBy>Fernanda</cp:lastModifiedBy>
  <cp:lastPrinted>2005-09-27T16:35:00Z</cp:lastPrinted>
  <dcterms:modified xsi:type="dcterms:W3CDTF">2009-04-17T12:27:00Z</dcterms:modified>
  <cp:revision>6</cp:revision>
  <dc:subject/>
  <dc:title>ASSUNTO:  </dc:title>
</cp:coreProperties>
</file>