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 DIREÇÃO DA ELEKTRO PARA QUE SEJA EFETUADO A ILUMINAÇÃO NO TREVO DE ACESSO AO DISDTRITO INDUSTRIAL PERTO DA PASSARELA DA RAINHA.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 Direção da Elektro para que seja efetuada a iluminação no trevo acesso ao Distrito Industrial perto da passarela da rai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s reenvidicações são feitas pelos munícipes que fazem uso do local pois à noite o local esta escuro dificultando a visão dos pedestres e motoris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licitação dos munícipes que ultilizam o ponto de ônibus pois o local é erm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is com a implantação da iluminação irá trazer mais segurança para os munícipes que utilizam o acesso e a passarel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7 abril de 20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9:00Z</dcterms:created>
  <dc:creator>PREFEITURA MUNICIPAL DE MOGI MIRIM</dc:creator>
  <dc:description/>
  <cp:keywords/>
  <dc:language>en-US</dc:language>
  <cp:lastModifiedBy> </cp:lastModifiedBy>
  <cp:lastPrinted>2009-04-03T11:03:00Z</cp:lastPrinted>
  <dcterms:modified xsi:type="dcterms:W3CDTF">2009-04-17T12:09:00Z</dcterms:modified>
  <cp:revision>2</cp:revision>
  <dc:subject/>
  <dc:title> ENCAMINHA ABAIXO-ASSINADO DOS USUÁRIOS DA QUADRA ESPORTIVA DA PRAÇA JOSÉ SCHINCARIOL AO EXECUTIVO MUNICIPAL.</dc:title>
</cp:coreProperties>
</file>