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i/>
          <w:i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erviço Autônomo de Águas e Esgoto (SAAE), para que seja elaborado estudo referente ao aprofundamento no solo do encanamento da rede de água localizado na Rua Luís Pilla (em frente a ETA de M.F) até a Fazenda Esmeralda e adjacências, pois será executado asfaltamento Pro-vicin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,   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TextBodyIndent"/>
        <w:spacing w:lineRule="auto" w:line="360"/>
        <w:rPr/>
      </w:pPr>
      <w:r>
        <w:rPr/>
        <w:t xml:space="preserve">Requeiro à Mesa, na Forma Regimental de Estilo após ouvido o Douto Plenário, que seja solicitado ao </w:t>
      </w:r>
      <w:r>
        <w:rPr>
          <w:bCs/>
          <w:iCs/>
        </w:rPr>
        <w:t>Serviço Autônomo de Águas e Esgoto (SAAE</w:t>
      </w:r>
      <w:r>
        <w:rPr/>
        <w:t>),</w:t>
      </w:r>
      <w:r>
        <w:rPr>
          <w:bCs/>
          <w:iCs/>
        </w:rPr>
        <w:t xml:space="preserve"> que seja elaborado estudo referente ao aprofundamento no solo do encanamento da rede de água localizada na Rua Luís Pilla (em frente a ETA de Martim Francisco) até a Fazenda Esmeralda, pois está previsto no Convênio assinado com o Governo do Estado) Pró- vicinais asfaltamento que irá ligar até a divisa da Holambra (Palmeirinha) passando por baixo da SP 340, aproximadamente um total de 13 Km. </w:t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22 de abril de 2009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ÁRIO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50:00Z</dcterms:created>
  <dc:creator>Micro1</dc:creator>
  <dc:description/>
  <cp:keywords/>
  <dc:language>en-US</dc:language>
  <cp:lastModifiedBy>Fernanda</cp:lastModifiedBy>
  <cp:lastPrinted>2009-02-03T16:57:00Z</cp:lastPrinted>
  <dcterms:modified xsi:type="dcterms:W3CDTF">2009-04-22T17:35:00Z</dcterms:modified>
  <cp:revision>8</cp:revision>
  <dc:subject/>
  <dc:title>ASSUNTO:  </dc:title>
</cp:coreProperties>
</file>