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rviço Autônomo de Águas e Esgoto (SAAE), para que seja elaborado estudo referente ao aprofundamento no solo do encanamento da rede de água que liga o Distrito de Martim Francisco até a Chácara Sol Nascent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, 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 após ouvido o Douto Plenário, que seja solicitado ao </w:t>
      </w:r>
      <w:r>
        <w:rPr>
          <w:bCs/>
          <w:iCs/>
        </w:rPr>
        <w:t>Serviço Autônomo de Águas e Esgoto (SAAE</w:t>
      </w:r>
      <w:r>
        <w:rPr/>
        <w:t>),</w:t>
      </w:r>
      <w:r>
        <w:rPr>
          <w:bCs/>
          <w:iCs/>
        </w:rPr>
        <w:t xml:space="preserve"> que seja elaborado estudo referente ao aprofundamento no solo do encanamento da rede de água que liga o Distrito de Martim Francisco até a Chácara Sol Nascente, pois a mesma, em virtude das chuvas está descoberta, trazendo vários rompimentos, conseqüentemente grande desperdício de água. 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2 de abril de 2009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24:00Z</dcterms:created>
  <dc:creator>Micro1</dc:creator>
  <dc:description/>
  <cp:keywords/>
  <dc:language>en-US</dc:language>
  <cp:lastModifiedBy>Fernanda</cp:lastModifiedBy>
  <cp:lastPrinted>2009-04-17T14:23:00Z</cp:lastPrinted>
  <dcterms:modified xsi:type="dcterms:W3CDTF">2009-04-22T17:32:00Z</dcterms:modified>
  <cp:revision>6</cp:revision>
  <dc:subject/>
  <dc:title>ASSUNTO:  </dc:title>
</cp:coreProperties>
</file>