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  <w:szCs w:val="28"/>
        </w:rPr>
        <w:t>Solicita ao Senhor Prefeito Carlos Nelson Bueno,</w:t>
      </w:r>
      <w:r>
        <w:rPr>
          <w:sz w:val="28"/>
          <w:szCs w:val="28"/>
        </w:rPr>
        <w:t xml:space="preserve"> para que Sua Excelência como Chefe do Executivo, encaminhe apelo ao Senhor Secretário dos Negócios da Fazenda Dr. Luiz Tacca Junior, no sentido de manter o Posto Fiscal de Mogi Mirim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/>
        <w:rPr/>
      </w:pPr>
      <w:r>
        <w:rPr/>
        <w:t xml:space="preserve">                                       </w:t>
      </w:r>
      <w:r>
        <w:rPr/>
        <w:t>Tendo em vista, que chegou ao meu conhecimento que o Governo do Estado de São Paulo, vem desativando vários Postos Fiscais, visando a reduzir gastos, cuja notícia vem preocupando os responsáveis pela contabilidade e assessoria fiscal as empresas de nossa cidade, e ainda que nossa cidade corra o risco de perder o seu Posto Fiscal, que há décadas vem funcionando a contento, dando total amparo às empresas que necessitam daquele serviço do Estado.</w:t>
      </w:r>
    </w:p>
    <w:p>
      <w:pPr>
        <w:pStyle w:val="TextBodyIndent"/>
        <w:spacing w:lineRule="auto" w:line="360"/>
        <w:rPr/>
      </w:pPr>
      <w:r>
        <w:rPr/>
        <w:t xml:space="preserve">Portanto requeiro à Mesa, na Forma Regimental de estilo depois de ouvido o Douto Plenário, que seja oficiado ao Sr. Prefeito Municipal Carlos Nelson Bueno, para que Sua Excelência como Chefe do Executivo,  encaminhe apelo ao Senhor Secretário dos Negócios da Fazenda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Dr. Luiz Tacca Junior, no sentido de manter o Posto Fiscal de Mogi Mirim, continuando assim o atendimento as nossas empresas e aos contabilistas repensáveis pela assessoria fiscal local aos comerciantes industriai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</w:t>
      </w:r>
      <w:r>
        <w:rPr/>
        <w:t>Sessões “Vereador Santo Rotolli”, aos 23 de abril de 2009.</w:t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3:00Z</dcterms:created>
  <dc:creator>Micro1</dc:creator>
  <dc:description/>
  <cp:keywords/>
  <dc:language>en-US</dc:language>
  <cp:lastModifiedBy>Fernanda</cp:lastModifiedBy>
  <cp:lastPrinted>2003-09-22T00:27:00Z</cp:lastPrinted>
  <dcterms:modified xsi:type="dcterms:W3CDTF">2009-04-24T12:03:00Z</dcterms:modified>
  <cp:revision>6</cp:revision>
  <dc:subject/>
  <dc:title>ASSUNTO:  </dc:title>
</cp:coreProperties>
</file>