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CONGRATULAÇÕES E APLAUSOS ao MONSENHOR CLODOALDO NAZARENO DE PAIVA pela comemoração de seus 81 anos de idad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QUERIMENTO Nº    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5" w:hanging="50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</w:t>
      </w:r>
      <w:r>
        <w:rPr>
          <w:rFonts w:cs="Tahoma" w:ascii="Tahoma" w:hAnsi="Tahoma"/>
        </w:rPr>
        <w:t>Requeiro à Mesa na forma regimental de estilo e após ouvido o Douto Plenário seja consignado em Ata de Nossos Trabalhos</w:t>
      </w:r>
      <w:r>
        <w:rPr>
          <w:rFonts w:cs="Tahoma" w:ascii="Tahoma" w:hAnsi="Tahoma"/>
          <w:b/>
          <w:bCs/>
          <w:i/>
          <w:iCs/>
        </w:rPr>
        <w:t xml:space="preserve"> VOTOS DE CONGRATULAÇÕES E APLAUSOS ao MONSENHOR CLODOALDO NAZARENO DE PAIVA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Cs/>
        </w:rPr>
        <w:t>pela comemoração de seus 81 anos de idade completados neste mês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REQUEIRO ainda que do decidido por essa Casa de Leis, seja oficiado ao Monsenhor Clodoaldo Nazareno de Paiva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homenageado em questão sempre dedicou sua vida ao sacerdócio, levando a palavra sagrada aos menos favorecidos.  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ÓTOLLI”, em 24 de abril de 2009.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3:00Z</dcterms:created>
  <dc:creator>Marilene</dc:creator>
  <dc:description/>
  <cp:keywords/>
  <dc:language>en-US</dc:language>
  <cp:lastModifiedBy>Marilene</cp:lastModifiedBy>
  <dcterms:modified xsi:type="dcterms:W3CDTF">2009-04-24T12:23:00Z</dcterms:modified>
  <cp:revision>2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