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PROVIDÊNCIAS EM RELAÇÃO AO ATENDIMENTO DOS MÉDICOS AOS PACIENTES QUE SE UTILIZAM DO PRONTO ATENDIMENTO NA SANTA CASA E DO CEM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de 2.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depois de cumpridas as formalidades de praxe, seja oficiado ao Exmo. Sr. Prefeito Municipal, Carlos Nelson Bueno para que junto ao Departamento de Saúde providências à forma de atendimento dado pelos médicos do Pronto Atendimento da Santa Casa bem como do Cem em relação a fornecerem aos pacientes maiores esclarecimentos relativos a seus quadros clínicos e futuros tratamentos a que tenham que se submet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nsiderando as constantes reclamações dos munícipes que recorrem a estes serviços alegando que os médicos não passam informações precisas a respeito do estado de saúde dos mesmos ou de parentes, justificando assim este requ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4 de abril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4:00Z</dcterms:created>
  <dc:creator>PSDB</dc:creator>
  <dc:description/>
  <cp:keywords/>
  <dc:language>en-US</dc:language>
  <cp:lastModifiedBy>Câmara Municipal de Mogi Mirim</cp:lastModifiedBy>
  <cp:lastPrinted>2009-02-06T14:48:00Z</cp:lastPrinted>
  <dcterms:modified xsi:type="dcterms:W3CDTF">2009-04-27T13:39:00Z</dcterms:modified>
  <cp:revision>3</cp:revision>
  <dc:subject/>
  <dc:title>ASSUNTO: REQUER AO PREFEITO, O ENVIO DA CÓPIA DO CONTRATO FIRMADO SOBRE A PRESTAÇÃO DO SERVIÇO DE TRANSPORTE URBANO JUNTO A VIAÇÃO SANTA CRUZ</dc:title>
</cp:coreProperties>
</file>