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texto2"/>
        <w:rPr/>
      </w:pPr>
      <w:r>
        <w:rPr/>
        <w:t>ASSUNTO: REQUER AO PREFEITO, ARQUITETO CARLOS NELSON BUENO, QUE ENVIE CÓPIAS DAS FOLHAS DE PAGAMENTO DE TODOS OS FUNCIONÁRIOS EFETIVOS, FUNÇÃO GRATIFICADA E COMISSIONADOS DA PREFEITURA E SAAE NO PERIODO DE JANEIRO A MARÇO DE 2009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PRESIDENTE DA MESA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 xml:space="preserve">                                     REQUERIMENTO Nº.         de 2.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HORES (as) VEREADORES (a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REQUEIRO</w:t>
      </w:r>
      <w:r>
        <w:rPr>
          <w:sz w:val="24"/>
          <w:szCs w:val="24"/>
        </w:rPr>
        <w:t>, à Mesa, na forma regimental de estilo após ouvido Douto Plenário, seja oficiado ao Prefeito municipal Arquiteto Carlos Nelson Bueno, solicitando-lhe que envie a este Legislativo cópias das folhas de pagamento de todos os funcionários efetivos, função gratificada e comissionados da Prefeitura e SAAE,  referente ao período de janeiro a a março de 2009 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ALA DAS SESSÕES “VEREADOR SANTO ROTTOLI” aos 24 de abril 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 - LUIS GUSTAVO ANTUNES STUPP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 – MARCOS BENTO ALVES DE GODO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 ROGÉRIO ANTONIO ESPERANÇA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: (19) 3814-1210 - FAX: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3:47:00Z</dcterms:created>
  <dc:creator>PREFEITURA MUNICIPAL DE MOGI MIRIM</dc:creator>
  <dc:description/>
  <cp:keywords/>
  <dc:language>en-US</dc:language>
  <cp:lastModifiedBy> </cp:lastModifiedBy>
  <cp:lastPrinted>2009-02-06T08:10:00Z</cp:lastPrinted>
  <dcterms:modified xsi:type="dcterms:W3CDTF">2009-04-24T13:47:00Z</dcterms:modified>
  <cp:revision>3</cp:revision>
  <dc:subject/>
  <dc:title> ENCAMINHA ABAIXO-ASSINADO DOS USUÁRIOS DA QUADRA ESPORTIVA DA PRAÇA JOSÉ SCHINCARIOL AO EXECUTIVO MUNICIPAL.</dc:title>
</cp:coreProperties>
</file>