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QUE DETERMINE AO DEPARTAMENTO COMPETENTE QUE NOTIFIQUE OS PROPRIETARIOS DOS TERRENOS SITO A RUA EMILIATO PARRA E A RUA PROFESSOR FERREIRA LIMA NO JARDIM SCOMPARIM PARA REALIZAREM A LIMPEZA E CONSTRUÇÃO DO PASSEIO PUBLICO.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competente que notifique os proprietários dos terrenos sito a Rua Emiliato Parra e a Rua Professor Ferreira Lima no jardim Scomparim para realizarem a limpeza e construção do passeio publ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Conforme Indicação n 71 do dia 05 Fevereiro de 2009 já havia sido solicitado, sendo que o Departamento De Serviços Municipais em oficio anexo já havia notificados os proprietários dos terrenos, em visita ao local no dia 27/04/2009 conforme fotos anexas continua a mesma coisa de meses atrá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m visita ao local ficou constado que os terrenos da RUA Emiliato Parra também estão sujos e sem passeio publico conforme fotos anex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i constatado que no local há ratos, baratas e outros tipos de bichos peçonhentos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24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20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4-24T17:20:00Z</dcterms:modified>
  <cp:revision>2</cp:revision>
  <dc:subject/>
  <dc:title> ENCAMINHA ABAIXO-ASSINADO DOS USUÁRIOS DA QUADRA ESPORTIVA DA PRAÇA JOSÉ SCHINCARIOL AO EXECUTIVO MUNICIPAL.</dc:title>
</cp:coreProperties>
</file>