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ÕES DO SENHOR PREFEITO SOBRE IMPLANTAÇÃO DE ACADEMIA AO AR LIVRE PARA TERCEIRA 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senhor prefeito municipal, Carlos Nelson Bueno, a fim de que informe a esta Casa de Leis se há algum projeto da administração voltado para oferecer ao representantes da terceira idade uma academia ao ar livre. A iniciativa tem sido cada vez mais comum em municípios como Santa Fé do Sul, Avaré, adamantina, Catanduva, Osvaldo Cruz, Rancharia, Pereira Barreto, José Bonifácio, Populina, dentre outras localidades. O custo para aquisição de equipamentos de uma academia dessa natureza chega a R$ 38 mil e pode auxiliar a uma gama considerável da população que por falta de acesso a academias de clubes ou mesmo particular acabam deixando de se exercitar e se entregam ao sedentarismo. A implantação de uma academia dessa natureza é uma iniciativa eficaz, de baixo custo, com perspectivas altamente positiva de retorno econômico e soc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27 DE ABRIL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1:00Z</dcterms:created>
  <dc:creator>PREFEITURA MUNICIPAL DE MOGI MIRIM</dc:creator>
  <dc:description/>
  <cp:keywords/>
  <dc:language>en-US</dc:language>
  <cp:lastModifiedBy> </cp:lastModifiedBy>
  <cp:lastPrinted>2009-02-25T13:33:00Z</cp:lastPrinted>
  <dcterms:modified xsi:type="dcterms:W3CDTF">2009-04-24T13:04:00Z</dcterms:modified>
  <cp:revision>3</cp:revision>
  <dc:subject/>
  <dc:title> ENCAMINHA ABAIXO-ASSINADO DOS USUÁRIOS DA QUADRA ESPORTIVA DA PRAÇA JOSÉ SCHINCARIOL AO EXECUTIVO MUNICIPAL.</dc:title>
</cp:coreProperties>
</file>