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E PROVIDÊNCIAS JUNTO A DIREÇÃO DA ELEKTRO Eletricidade S/A. NO SENTIDO DE INSTALAR 01 (UM) POSTE DE LUZ, NA RUA FRANCISCO BONEL, 146 – Pq.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a a Direção da Elektro Eletricidade S/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ra que sejam realizados estudos técnicos e providenci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 sentido de instalar 01 (um) poste de luz na Rua Francisco Dias Bonel, em frente ao nº. 146 – Parque da Imprens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Tendo em vista ainda, que tal solicitação vem trazer mais segurança e tranqüilidade aos morador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em 24 de Abril 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37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26T02:37:00Z</dcterms:modified>
  <cp:revision>2</cp:revision>
  <dc:subject/>
  <dc:title>ASSUNTO :</dc:title>
</cp:coreProperties>
</file>