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SOLICITA INFORMAÇÕES A RESPEITO DO CONSELHO MUNICIPAL DE PARTICIPAÇÃO E DESENVOLVIMENTO DA COMUNIDADE AFRO BRASILEIRA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  de 2.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para que junto ao chefe do Executivo Municipal Sr. Carlos Nelson Bueno, informações a respeito do Conselho Municipal de Participação e Desenvolvimento da Comunidade Afro Brasileira, se o mesmo está constituído e em ati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7 de abril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da Bancada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VEREADOR ROGERIO ANTONIO ESPER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E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B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A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44:00Z</dcterms:created>
  <dc:creator>PSDB</dc:creator>
  <dc:description/>
  <cp:keywords/>
  <dc:language>en-US</dc:language>
  <cp:lastModifiedBy> </cp:lastModifiedBy>
  <cp:lastPrinted>2009-04-13T07:49:00Z</cp:lastPrinted>
  <dcterms:modified xsi:type="dcterms:W3CDTF">2009-04-27T10:44:00Z</dcterms:modified>
  <cp:revision>2</cp:revision>
  <dc:subject/>
  <dc:title>ASSUNTO: REQUER AO PREFEITO, O ENVIO DA CÓPIA DO CONTRATO FIRMADO SOBRE A PRESTAÇÃO DO SERVIÇO DE TRANSPORTE URBANO JUNTO A VIAÇÃO SANTA CRUZ</dc:title>
</cp:coreProperties>
</file>