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b/>
        </w:rPr>
        <w:t>ASSUNTO: SOLICITA AO EXMO SENHOR JOSE SERRA DD GOVERNADOR DO ESTADO DE SÃO PAULO PARA QUE JUNTO AOS ORGÃOS COMPETENTES BENEFICIEM NOSSA CIDADE COM O POUPATEMPO FI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</w:rPr>
        <w:tab/>
        <w:tab/>
        <w:t>REQUERIMENTO N°             , DE 200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HOR PRESIDENTE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HORES VEREADORES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O Governo de Estado de São Paulo, em 1996 implantou o </w:t>
      </w:r>
      <w:r>
        <w:rPr>
          <w:rFonts w:cs="Arial Narrow" w:ascii="Arial Narrow" w:hAnsi="Arial Narrow"/>
          <w:b/>
          <w:i/>
          <w:iCs/>
        </w:rPr>
        <w:t>Programa Poupatempo</w:t>
      </w:r>
      <w:r>
        <w:rPr>
          <w:rFonts w:cs="Arial Narrow" w:ascii="Arial Narrow" w:hAnsi="Arial Narrow"/>
        </w:rPr>
        <w:t>, e em 1997 inaugurou o primeiro Posto na Praça do Carmo próximo a Sé, visando melhorar a qualidade de vida da população. Atualmente, são mais de 13 postos instalados por todo o Estado,  tanto na grande São Paulo como no interior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gi Mirim possui hoje cerca de 90.000 habitantes e mais de 50% carentes, os quais necessitam de alguma ajud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stas razões, gostaríamos que o benefício chegasse até a nossa cidade, buscando com isto beneficiar grande parte da população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queiro à Mesa, na forma regimental de estilo, após ouvido o Douto Plenário, sejam oficiados o Exmo Senhor </w:t>
      </w:r>
      <w:r>
        <w:rPr>
          <w:rFonts w:cs="Arial Narrow" w:ascii="Arial Narrow" w:hAnsi="Arial Narrow"/>
          <w:b/>
          <w:bCs/>
        </w:rPr>
        <w:t>JOSÉ SER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DD. GOVERNADOR DO ESTADO DE SÃO PAULO</w:t>
      </w:r>
      <w:r>
        <w:rPr>
          <w:rFonts w:cs="Arial Narrow" w:ascii="Arial Narrow" w:hAnsi="Arial Narrow"/>
        </w:rPr>
        <w:t xml:space="preserve">;  para que junto ao órgãos competentes do estado  estudem a possibilidade  de instalar  em  nossa cidade  </w:t>
      </w:r>
      <w:r>
        <w:rPr>
          <w:rFonts w:cs="Arial Narrow" w:ascii="Arial Narrow" w:hAnsi="Arial Narrow"/>
          <w:b/>
          <w:bCs/>
        </w:rPr>
        <w:t>POUPATEMPO FIXO</w:t>
      </w:r>
      <w:r>
        <w:rPr>
          <w:rFonts w:cs="Arial Narrow" w:ascii="Arial Narrow" w:hAnsi="Arial Narrow"/>
        </w:rPr>
        <w:t>, pois tal beneficio seria importante para a nossa e as demais cidades vizinhas, que juntas congregam mais de 300.000 habitantes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queiro, outrossim, que do decido pela casa seja dado ciência o Exmo Senhor </w:t>
      </w:r>
      <w:r>
        <w:rPr>
          <w:rFonts w:cs="Arial Narrow" w:ascii="Arial Narrow" w:hAnsi="Arial Narrow"/>
          <w:b/>
        </w:rPr>
        <w:t xml:space="preserve">DEPUTADO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JOSE ANTONIO BARROS MUNHOZ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 xml:space="preserve">DD.Presidente da  Assembléia  Legislativa  e ao </w:t>
      </w:r>
      <w:r>
        <w:rPr>
          <w:rFonts w:cs="Arial Narrow" w:ascii="Arial Narrow" w:hAnsi="Arial Narrow"/>
          <w:iCs/>
        </w:rPr>
        <w:t>Exmo Senhor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iCs/>
        </w:rPr>
        <w:t>SILVIO FRANÇA TORRES</w:t>
      </w:r>
      <w:r>
        <w:rPr>
          <w:rFonts w:cs="Arial Narrow" w:ascii="Arial Narrow" w:hAnsi="Arial Narrow"/>
          <w:i/>
          <w:iCs/>
        </w:rPr>
        <w:t xml:space="preserve"> , DD Deputado Federal</w:t>
      </w:r>
      <w:r>
        <w:rPr>
          <w:rFonts w:cs="Arial Narrow" w:ascii="Arial Narrow" w:hAnsi="Arial Narrow"/>
        </w:rPr>
        <w:t>, solicitando apoio ao pedido em tel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</w:rPr>
        <w:t>Sala das Sessões “Vereador Santo Rottoli” em  27 de Abril de 2009.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0:00Z</dcterms:created>
  <dc:creator>Valter</dc:creator>
  <dc:description/>
  <cp:keywords/>
  <dc:language>en-US</dc:language>
  <cp:lastModifiedBy> </cp:lastModifiedBy>
  <cp:lastPrinted>2009-02-04T11:51:00Z</cp:lastPrinted>
  <dcterms:modified xsi:type="dcterms:W3CDTF">2009-04-27T12:40:00Z</dcterms:modified>
  <cp:revision>2</cp:revision>
  <dc:subject/>
  <dc:title>ASSUNTO: Requer afastamento do Vereador José Jorge Módena por 10 dias, por motivo de saúde</dc:title>
</cp:coreProperties>
</file>