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SUNTO: SOLICITA INFORMAÇÕES AO EXMO SENHOR PREFEITO MUNICIPAL, ARQUITETO CARLOS NELSON BUENO  A RESPEITO DA </w:t>
      </w:r>
      <w:r>
        <w:rPr>
          <w:rFonts w:cs="Arial" w:ascii="Arial" w:hAnsi="Arial"/>
          <w:b/>
          <w:lang w:eastAsia="ar-SA"/>
        </w:rPr>
        <w:t>EMEIEF SITIO DOS CAMPO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REQUERIMENTO N°            ,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b/>
          <w:lang w:eastAsia="ar-SA"/>
        </w:rPr>
        <w:t>Requeiro</w:t>
      </w:r>
      <w:r>
        <w:rPr>
          <w:rFonts w:cs="Arial" w:ascii="Arial" w:hAnsi="Arial"/>
          <w:lang w:eastAsia="ar-SA"/>
        </w:rPr>
        <w:t xml:space="preserve"> á mesa na forma regimental de estilo após ouvido o Douto Plenário seja oficiado ao Exmo Senhor PREFEITO</w:t>
      </w:r>
      <w:r>
        <w:rPr>
          <w:rFonts w:cs="Arial" w:ascii="Arial" w:hAnsi="Arial"/>
          <w:i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MUNICIPAL </w:t>
      </w:r>
      <w:r>
        <w:rPr>
          <w:rFonts w:cs="Arial" w:ascii="Arial" w:hAnsi="Arial"/>
          <w:b/>
          <w:lang w:eastAsia="ar-SA"/>
        </w:rPr>
        <w:t>ARQUITETO CARLOS NELSON BUENO</w:t>
      </w:r>
      <w:r>
        <w:rPr>
          <w:rFonts w:cs="Arial" w:ascii="Arial" w:hAnsi="Arial"/>
          <w:lang w:eastAsia="ar-SA"/>
        </w:rPr>
        <w:t>, para que junto ao Departamento de Educação  preste as seguintes informações a respeito da EMEIEF SITIO DOS CAMPOS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2"/>
        </w:numPr>
        <w:ind w:left="855" w:right="606" w:hanging="36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A EMEIEF SITIO DOS CAMPOS,  possui várias salas de aulas, porque somente  são ministradas aulas para 4º e 5º período?</w:t>
      </w:r>
    </w:p>
    <w:p>
      <w:pPr>
        <w:pStyle w:val="Normal"/>
        <w:ind w:left="855"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2"/>
        </w:numPr>
        <w:ind w:left="855" w:right="60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s crianças menores  são obrigadas  a levantarem muito cedo e vir para a cidade, porque não aproveitar as salas ociosas da escola?</w:t>
      </w:r>
    </w:p>
    <w:p>
      <w:pPr>
        <w:pStyle w:val="Normal"/>
        <w:ind w:left="855"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2"/>
        </w:numPr>
        <w:ind w:left="855" w:right="60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Existe  a possibilidade de reverter esta situação e aproveitar melhor os espaços  da escola?</w:t>
      </w:r>
    </w:p>
    <w:p>
      <w:pPr>
        <w:pStyle w:val="Normal"/>
        <w:ind w:left="855"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Sala das Sessões “Vereador Santo Rótolli” aos  27 de Abril de 2009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A MARIA HELENA SCUDELER DE BARROS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539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1:46:00Z</dcterms:created>
  <dc:creator>Valter</dc:creator>
  <dc:description/>
  <cp:keywords/>
  <dc:language>en-US</dc:language>
  <cp:lastModifiedBy> </cp:lastModifiedBy>
  <cp:lastPrinted>2009-04-27T08:46:00Z</cp:lastPrinted>
  <dcterms:modified xsi:type="dcterms:W3CDTF">2009-04-27T11:46:00Z</dcterms:modified>
  <cp:revision>2</cp:revision>
  <dc:subject/>
  <dc:title>ASSUNTO: Requer afastamento do Vereador José Jorge Módena por 10 dias, por motivo de saúde</dc:title>
</cp:coreProperties>
</file>