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rPr/>
      </w:pPr>
      <w:r>
        <w:rPr/>
        <w:t>ASSUNTO: REQUER AO ILMO. SR. ANTONIO MACIEL DE OLIVEIRA, PRESIDENTE DO SINDICATO DOS SERVIDORES PÚBLICOS MUNICIPAIS DE MOGI MIRIM INFORMAÇÕES SOBRE O FUNCIONAMENTO DO PROGRAMA DE SUPLEMENTAÇÃO ALIMENTAR E PROGRAMA DE AUXILIO MÚTU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seja oficiado ao Ilmo. Sr. Antonio Maciel de Oliveira, Presidente do Sindicato dos Servidores Públicos Municipais de Mogi Mirim, solicitando-lhe que envie a este Legislativo informações sobre o funcionamento dos programas sociais de Suplementação Alimentar e Auxilio Mútuo,  em parceria com o Sindicato e OPIS. (Organização Pró-Servidor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28 de abril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3:00Z</dcterms:created>
  <dc:creator>PREFEITURA MUNICIPAL DE MOGI MIRIM</dc:creator>
  <dc:description/>
  <cp:keywords/>
  <dc:language>en-US</dc:language>
  <cp:lastModifiedBy> </cp:lastModifiedBy>
  <cp:lastPrinted>2009-02-06T08:10:00Z</cp:lastPrinted>
  <dcterms:modified xsi:type="dcterms:W3CDTF">2009-04-28T12:55:00Z</dcterms:modified>
  <cp:revision>5</cp:revision>
  <dc:subject/>
  <dc:title> ENCAMINHA ABAIXO-ASSINADO DOS USUÁRIOS DA QUADRA ESPORTIVA DA PRAÇA JOSÉ SCHINCARIOL AO EXECUTIVO MUNICIPAL.</dc:title>
</cp:coreProperties>
</file>