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Solicito que seja realizada uma Audiência Pública no próximo dia 09 de maio,  (Sábado) às 09h,  na Câmara Municipal de Mogi Mirim, para discussão sobre o subsidio dos estudantes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E DA MESA                            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º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8"/>
          <w:szCs w:val="28"/>
        </w:rPr>
        <w:t>SENHORES VEREADORES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á Mesa na forma regimental de estilo após ouvido o Douto Plenário,  seja realizada </w:t>
      </w:r>
      <w:r>
        <w:rPr>
          <w:rFonts w:cs="Arial" w:ascii="Arial" w:hAnsi="Arial"/>
          <w:b/>
          <w:bCs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>, no dia 09  de Maio   de 2009,(sábado)  às 10h00, para discussão  sobre o subsidio  dos estudantes.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>, outrossim,  o comparecimento dos  Diretores   FLÁVIA      ROSSI,  Diretora  de Educação e  ALEXANDRE FANTINATO CRUZ,  Diretor  Financeiro, para esclarecer as dúvidas dos estudantes.</w:t>
      </w:r>
    </w:p>
    <w:p>
      <w:pPr>
        <w:pStyle w:val="Header"/>
        <w:tabs>
          <w:tab w:val="clear" w:pos="708"/>
          <w:tab w:val="left" w:pos="864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 aos  29 de Abril de 2009.</w:t>
      </w:r>
    </w:p>
    <w:p>
      <w:pPr>
        <w:pStyle w:val="Recuodecorpodetexto2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left="567" w:right="33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LUIS ROBERTO TAVARES</w:t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 LUIS  GUSTAVO  ANTUNES  STUPP</w:t>
      </w:r>
    </w:p>
    <w:p>
      <w:pPr>
        <w:pStyle w:val="Recuodecorpodetexto2"/>
        <w:ind w:left="567" w:right="335" w:firstLine="56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4:00Z</dcterms:created>
  <dc:creator>Marilene</dc:creator>
  <dc:description/>
  <cp:keywords/>
  <dc:language>en-US</dc:language>
  <cp:lastModifiedBy> </cp:lastModifiedBy>
  <cp:lastPrinted>2009-04-28T14:12:00Z</cp:lastPrinted>
  <dcterms:modified xsi:type="dcterms:W3CDTF">2009-04-28T17:14:00Z</dcterms:modified>
  <cp:revision>2</cp:revision>
  <dc:subject/>
  <dc:title>ASSUNTO :</dc:title>
</cp:coreProperties>
</file>