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 VOTOS DE CONGRATULAÇÕES E APLAUSOS A PRIMEIRA IGREJA BATISTA EM MOGI MIRIM, PELOS SEUS 44 AN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desta manifestação dê-se ciência ao Pastor Darci Garcia Júnior, votos de Congratulações e Aplauso, pelo 44° Aniversário, da Primeira Igreja Batista de Mogi Mirim, que comprido seu objetivo na Missão Integral de Comunhão,Adoração, Ensino e Evangelização urgente e necessária ao Mundo.</w:t>
      </w:r>
    </w:p>
    <w:p>
      <w:pPr>
        <w:pStyle w:val="Normal"/>
        <w:ind w:left="499" w:right="44" w:hanging="499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Vereador Santo Rottoli” aos 04 de Maio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22:00Z</dcterms:created>
  <dc:creator>Paula</dc:creator>
  <dc:description/>
  <cp:keywords/>
  <dc:language>en-US</dc:language>
  <cp:lastModifiedBy>*</cp:lastModifiedBy>
  <cp:lastPrinted>2009-04-29T14:34:00Z</cp:lastPrinted>
  <dcterms:modified xsi:type="dcterms:W3CDTF">2009-04-29T18:22:00Z</dcterms:modified>
  <cp:revision>2</cp:revision>
  <dc:subject>..</dc:subject>
  <dc:title>..</dc:title>
</cp:coreProperties>
</file>